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Fonts w:ascii="Thames;Gabriola" w:hAnsi="Thames;Gabriola" w:cs="Thames;Gabriola"/>
        </w:rPr>
      </w:pPr>
      <w:r>
        <w:rPr>
          <w:rFonts w:cs="Thames;Gabriola" w:ascii="Thames;Gabriola" w:hAnsi="Thames;Gabriol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8799830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819"/>
                              <w:gridCol w:w="4678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/_М.А. Коткина  /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ames;Gabriola" w:hAnsi="Thames;Gabriola" w:cs="Thames;Gabriola"/>
                                    </w:rPr>
                                  </w:pPr>
                                  <w:r>
                                    <w:rPr/>
                                    <w:t>от___________  2019 г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ОШ с. Коткино имени Н.Н. Змывал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/А.Н. Баева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ames;Gabriola" w:hAnsi="Thames;Gabriola" w:cs="Thames;Gabriola"/>
                                    </w:rPr>
                                  </w:pPr>
                                  <w:r>
                                    <w:rPr/>
                                    <w:t>от ___________ 2019 г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 ГБОУ НА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Ш с. Коткино имени Н.Н. Змывал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 /С. Л. Поздеева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ames;Gabriola" w:hAnsi="Thames;Gabriola" w:cs="Thames;Gabriola"/>
                                    </w:rPr>
                                  </w:pPr>
                                  <w:r>
                                    <w:rPr/>
                                    <w:t>от ____________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17.3pt;mso-wrap-distance-left:9pt;mso-wrap-distance-right:9pt;mso-wrap-distance-top:0pt;mso-wrap-distance-bottom:0pt;margin-top:-2.4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819"/>
                        <w:gridCol w:w="4678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/_М.А. Коткина  /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ames;Gabriola" w:hAnsi="Thames;Gabriola" w:cs="Thames;Gabriola"/>
                              </w:rPr>
                            </w:pPr>
                            <w:r>
                              <w:rPr/>
                              <w:t>от___________  2019 г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а по УМ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ОШ с. Коткино имени Н.Н. Змывало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/А.Н. Ба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ames;Gabriola" w:hAnsi="Thames;Gabriola" w:cs="Thames;Gabriola"/>
                              </w:rPr>
                            </w:pPr>
                            <w:r>
                              <w:rPr/>
                              <w:t>от ___________ 2019 г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ГБОУ НА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Ш с. Коткино имени Н.Н. Змывало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/С. Л. Позде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ames;Gabriola" w:hAnsi="Thames;Gabriola" w:cs="Thames;Gabriola"/>
                              </w:rPr>
                            </w:pPr>
                            <w:r>
                              <w:rPr/>
                              <w:t>от ____________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sz w:val="40"/>
          <w:szCs w:val="52"/>
        </w:rPr>
      </w:pPr>
      <w:r>
        <w:rPr>
          <w:rFonts w:cs="Times New Roman" w:ascii="Times New Roman" w:hAnsi="Times New Roman"/>
          <w:color w:val="000000"/>
          <w:sz w:val="40"/>
          <w:szCs w:val="52"/>
        </w:rPr>
        <w:t>Рабочая программа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sz w:val="40"/>
          <w:szCs w:val="52"/>
        </w:rPr>
      </w:pPr>
      <w:r>
        <w:rPr>
          <w:rFonts w:cs="Times New Roman" w:ascii="Times New Roman" w:hAnsi="Times New Roman"/>
          <w:color w:val="000000"/>
          <w:sz w:val="40"/>
          <w:szCs w:val="52"/>
        </w:rPr>
        <w:t xml:space="preserve">Терентьевой Надежды Михайловны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sz w:val="40"/>
          <w:szCs w:val="52"/>
        </w:rPr>
      </w:pPr>
      <w:r>
        <w:rPr>
          <w:rFonts w:cs="Times New Roman" w:ascii="Times New Roman" w:hAnsi="Times New Roman"/>
          <w:color w:val="000000"/>
          <w:sz w:val="40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52"/>
        </w:rPr>
        <w:t xml:space="preserve">по изобразительному искусству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40"/>
          <w:szCs w:val="52"/>
        </w:rPr>
        <w:t>в 7 классе.</w:t>
      </w:r>
    </w:p>
    <w:p>
      <w:pPr>
        <w:pStyle w:val="Normal"/>
        <w:ind w:firstLine="540"/>
        <w:jc w:val="cente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Коткино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9 - 2020 учеб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Программа « Изобразительное искусство» для основной школы создана с учётом современных процессов обновления содержания общего художественного образования в Российской Федерации, с опорой на положения правительственных документов к вопросам воспитания у граждан нашей страны любви к Отечеству, национального достоинства, интереса к культурно-историческим традициям русского и других народов страны. Программа составлена в соответствии с государственным стандартом общего образования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снову взята программа по изобразительному искусству 5-7 классы (по программе Б.М. Неменского) / Авт.-сост. И.В. Буланова. – М.: Просвещение, 2014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эстетических представлений о рукотворном мире человека, о культуре быта и красоте обыденных вещей и их отображении в произведениях искусства разных видов и жанров; развитие творческой активности в изобразительной и декоративно-приклад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рительную компетентность  в процессе дальнейшего знакомства с художественными произведениями разных видов и жанров отечественного и зарубежного искусств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основными принципами художественных стилей (романской, готической, классицизм) и развивать чувство стиля и художественный вкус в процессе восприятия произведений, созданных отечественными и зарубежными художниками, и в процессе выполнения творческих  работ учащихс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редставления об основах перспективного изображения интерьера и городского пейзаж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новы построения фигуры человека в движении и развивать умение изображать человека и окружающую его среду различными средствами изобразительного искусства, передавать через художественные образы собственное отношение к изображаемом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оспитывать уважительное отношение к творчеству народных мастеров в процессе формирования умений и навыков выполнения декоративных работ с элементами художественного конструирования с использованием приёмов художественной обработки материалов народными мастерами из различных центров традиционных художественных промысло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ражать эмоционально-личностное отношение к особенностям семейной культуры в разных слоях общества с помощью рисунка или пластического образ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чащихся общаться в процессе коллективной художественно-творческой деятельност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активность учащихся через расширение их контактов с миром прекрасного в повседневной жизни и участие в эстетическом преобразовании среды (семьи, школы, города, села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ордости за культуру и искусству  своей Родины., уважительное отношение к культуре и искусстве других народов страны и мира в цело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Изобразительное искусство» для основной школы предоставляет большие возможности для профессионального роста учителей, активизации их творческого поиска и самореализации. Примерное тематическое планирование уроков не является педагогическим трафаретом на пути творчества как учителя, так и ученика. В структурирование программного содержания предусмотрены широкие возможности для реализации личностно ориентированного подхода, проявляемого в вариативности и конкретными задачами их воспитания и развития. В частности, среди них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тем заданий и выбора материала, техники для учащихся. Предлагаемые темы учитель может расширить с учётом реальных интересов, потребностей и личностных проблем его ученико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 широкий выбор учителем произведений искусст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 импровизация в организации самостоятельной познавательной деятельности учащихся в форме поисковой, исследовательской работы: выбор темы, определение задач для каждого участника поисково-исследовательской группы, проведение дискуссий, диалогов по итогам работы творческих групп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бор учеником литературного произведения в работе над портретом литературного героя, над иллюстраци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заданий по композиции: в натюрморте, интерьере, портрете, пейзаж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ащимися произведения изобразительного искусства для анализа. Этот выбор не ограничен, что делает исследовательскую работу в творческих группах полезной и интересной для беседы на последующих уроках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выбор тематики и технологии выполнения эскиза изделия с учётом национально-регионального компонент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бственного отношения к участию в подготовке и проведении народных праздников, в процессе которых коллективное творчество не ограничивает дифференциацию задания по желанию ученика.</w:t>
      </w:r>
    </w:p>
    <w:p>
      <w:pPr>
        <w:pStyle w:val="Normal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Темы и задания уроков предполагают умение организовывать уроки-диспуты, уроки - творческие отчёты, уроки-экскурси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ёнка. 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коллекций классических произведений, так и из арсенала авторских разработок педагога. Рабочая программа рассчитана на </w:t>
      </w:r>
      <w:r>
        <w:rPr>
          <w:rFonts w:eastAsia="TimesNewRomanPSMT;MS Mincho"/>
          <w:sz w:val="28"/>
          <w:szCs w:val="28"/>
        </w:rPr>
        <w:t>34</w:t>
      </w:r>
      <w:r>
        <w:rPr>
          <w:rFonts w:eastAsia="TimesNewRomanPSMT;MS Mincho"/>
          <w:color w:val="FF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 xml:space="preserve">часа, 1 час в неделю. </w:t>
      </w:r>
    </w:p>
    <w:p>
      <w:pPr>
        <w:pStyle w:val="Normal"/>
        <w:jc w:val="center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73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фигуры человека и образ человек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зия повседневности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ьность жизни и художественный образ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е темы жизни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Содержание тем учебного курса:</w:t>
      </w:r>
    </w:p>
    <w:p>
      <w:pPr>
        <w:pStyle w:val="Normal"/>
        <w:ind w:left="360" w:hanging="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жение фигуры человека и образ чело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 человека стоит в центре искусства. Представление о красоте человека в истории искусства: в древних культурах Египта, Ассирии, Индии, Древней Греции, эпохи Возрождения. Аналитические зарисовки изображений фигуры человека, характерных для древних культур. Изучение пропорций и строение фигуры человека. Лепка фигуры человека и передача движения человека.  Выполнение набросков с натуры. Создание композиции на тему спорта, передача согласованности движения человека. Проявление внутреннего мира человека в его внешнем облике, Беседа о восприятии произведений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эзия повседнев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накомство с бытовым и историческим жанро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 искусстве. Материал четверти включает в себя последовательность ярких творческих заданий, направленных на развитие наблюдательности, поэтического видения реальной жизни и формирование композиционного мышления. Знакомство с понятием сюжет, тема и содержание в произведениях живописи. Создание композиций с простым, доступным для наблюдения сюжетом из своей жизни, своего города. Развитие интереса к истории и укладу жизни своего народа, работа над созданием композиции на темы жизни людей своего народа в прошлом. Выполнение проекта «Рождественская ёл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альность в жизни и художественный образ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накомство с монументальной и станковой живописью. Беседы о великих русских живописцах XIX столетия: К. Брюллов, А.Иванов, В.Суриков, И.Репин, И.Крамской М Нестеров. Знакомство с Библейскими темами живописных полотен Западной Европы и в русском искусстве. Процесс работы над тематической картиной исторического и библейского жанра. Создание проекта памятника из пластилина посвященному историческому событию. Множественность направлений и языков изображений в искусств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Проблема взаимоотношений поколений, личности и общества, природы и челове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ликие темы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е обобщения материала проводятся в этой четверти в форме беседы, дискуссий, в создании презентаций или индивидуальных и коллективных проектов. Знакомство с иллюстрацией как с формой взаимосвязи слов с изображением, построение эскизов иллюстраций и выполнение декоративной иллюстрации к литературному произ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  и  умения  учащихс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виды и жанры изобразительного искусства, виды скульпту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дающихся представителей русского и зарубежного искусств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упнейшие российские и зарубежные музеи искусст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исовать фигуру человека, соблюдая все пропор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олнять эскизы, наброски с натуры и по представлению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ьзоваться начальными правилами линейной перспектив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ировать произведения живопис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вать проекты, составлять презентации, соответствующие темам, работать в команд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практической работы на уроках учащиеся должн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совать фигуру человека в движении с натуры и по представлен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щищать свои проекты, презентации.</w:t>
      </w:r>
    </w:p>
    <w:p>
      <w:pPr>
        <w:sectPr>
          <w:type w:val="nextPage"/>
          <w:pgSz w:orient="landscape" w:w="16838" w:h="11906"/>
          <w:pgMar w:left="1134" w:right="899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ПО ИЗОБРАЗИТЕЛЬНОМУ ИСКУССТВУ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0"/>
        <w:gridCol w:w="2410"/>
        <w:gridCol w:w="2835"/>
        <w:gridCol w:w="283"/>
        <w:gridCol w:w="2694"/>
        <w:gridCol w:w="283"/>
        <w:gridCol w:w="1985"/>
        <w:gridCol w:w="1275"/>
        <w:gridCol w:w="1276"/>
      </w:tblGrid>
      <w:tr>
        <w:trPr>
          <w:trHeight w:val="4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ворческое задание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содержания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65" w:hRule="atLeast"/>
        </w:trPr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: 02.09.2019-25.10.2019 (8ч.)</w:t>
            </w:r>
          </w:p>
        </w:tc>
      </w:tr>
      <w:tr>
        <w:trPr>
          <w:trHeight w:val="365" w:hRule="atLeast"/>
        </w:trPr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фигуры человека и образ человека (7ч.)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фигуры человека в истории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ризовой композиции с изображением древних шествий, характерных для древних культу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человека в древних культурах Египта, Ассирии, Индии. Изображение человека в Древней Греции: красота и совершенство конструкции идеального челове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зарисовки фигур человека, характерных для древних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орции и строение фигуры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схемы фигуры человека, схемы движения человек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 фигуры человека и основные пропор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, постоянные для фигуры человека, и их индивидуальная изменчивость. Схемы фигуры челове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</w:t>
            </w:r>
            <w:r>
              <w:rPr>
                <w:sz w:val="28"/>
                <w:szCs w:val="28"/>
              </w:rPr>
              <w:t>ь: значение пропорций при изображении фигуры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бумага, цветная бумага для аппликации, клей, ножн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 фигуры челов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игуры человека в движении на сюжетной основе (тема балета, цирка, спорта) с использованием проволочного каркас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кульптуры. Пластика и выразительность фигуры человека. Скульптурное изображение человека в искусстве Древнего Египта, в античном искусстве и скульптуре Средневековья. Скульптура эпохи Возрождения (Донателло, Микеланджел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виды скульптуры, материалы и материалы выразительные средства; представителей зарубежного искусства и их основные произведения (Микеланджело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фигуру человека в движении из пластилина с использованием карка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 или глина, проволока для карка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фигуры человека в истории скульп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фиг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 в истории скульптуры (продолжение). Новые представления о выразительности скульптурного изображения человека в искусстве конца 19 – начала 20 вв. значение особенностей материала для создания выразительного образа в скульптуре. Творчество В.И. Мухиной, С.Т. Коненков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едставителей зарубежного искусства (О. Роден) и его основны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анализировать образный язык произведений скульп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гуашь, ки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росок фигуры человека с нат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с натуры одетой фигуры человека – наброски одноклассников в разных движения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ок как вид рисунка, особенности и виды набросков. Образная выразительность фигур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ботать с графическими материалами, используя выразительные средства граф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имать:</w:t>
            </w:r>
            <w:r>
              <w:rPr>
                <w:sz w:val="28"/>
                <w:szCs w:val="28"/>
              </w:rPr>
              <w:t xml:space="preserve"> значение соблюдения пропорций при изображении фигуры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 по выбо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ние красоты человека в европейском искус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тов на вопросы (групповая работа), презентация мнения групп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главная тема в искусстве. искусство в художественных образах отражает представления красоте человека в различные исторические эпохи. Восприятие произведений изобразительного искусств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риентироваться в основных явлениях русского и мирового искус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киски, карандаш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>
          <w:trHeight w:val="365" w:hRule="atLeast"/>
        </w:trPr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зия повседневности (11ч.)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зия повседневной жизни в искусстве разны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ыбранных мотивов их жизни разных народов в контексте традиций поэтики их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мира и представления о ценностях жизни в изображении повседневности у разных народов. Бытовые темы и их поэтическое воплощение в изобразительном искусстве Китая и Япо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риентироваться в основных явлениях искусства Японии и Кита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>
          <w:trHeight w:val="339" w:hRule="atLeast"/>
        </w:trPr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: 05.11. 2019-29.12.2019 (8ч.)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картина. Бытовой и исторический жан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Жанр» в системе жанров изобразительного искусства. Подвижность границ между жанрами. Бытовой, исторический, мифологический жанры и тематическое богатство внутри их. История развития бытового жанра (П. Брейгаль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«жанр» в живописи, графике, скульптуре (бытовой, мифологический, историческ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азбираться в жанр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акварель, бум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 А.Г. Венецианова и П.А. Федот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направления 19 века (реализм). История развития бытового жанра в России. Творчество А.Г. Венецианова и П.А. Федотов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выдающихся представителей русского искусства и их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произведения станковой живопис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 художников-передвиж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Товарищества передвижников. Художник – выразитель мыслей, чувств людей своего времени. Творчество Крамского, И. Репина, В. Перов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выдающихся представителей русского искусства и их произведения (И. Репин). </w:t>
            </w: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риентироваться в основных явлениях русского искусства, анализировать произведения бытового жан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Третьяковская галер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галереи П.М. Третьяков – человек, Гражданин. Третьяковская галерея – крупнейший музей русского искусства в Москве.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Васнецо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крупнейшие художественные музеи Росси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:</w:t>
            </w:r>
            <w:r>
              <w:rPr>
                <w:sz w:val="28"/>
                <w:szCs w:val="28"/>
              </w:rPr>
              <w:t xml:space="preserve"> значение изобразительного искусства в художественной культур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Третьяк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>
          <w:trHeight w:val="1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 и содержание в карт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озиционных набросков, различных по сюжету, но на одну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южета, темы и содержания в произведениях изобразительного искусства. Различные уровни понимания произвед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менять знания основ изобразительной грамоты в практической рабо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нимать и анализировать содержание и образный язык произведений изобразительного искус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в моём городе в прошлых веках (историческая тема в бытовом жанре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озиции на темы жизни людей своего города в прошло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сюжеты на темы жизни в прошлом. Интерес к истории и укладу жизни своего народа. Творчество А. Рябушкина, Ал. Васнецов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творчески работать на предложенной темой, используя выразительные средства художественного материала и языка изобразительного искусства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</w:tr>
      <w:tr>
        <w:trPr>
          <w:trHeight w:val="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>
          <w:trHeight w:val="1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каждого дня – большая тема в искусств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ных рисунков на темы: «Жизнь моей семьи», «Жизнь людей на улицам моего сел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искусства на темы будней и их значение в понимании человеком своего бытия. Поэтическое восприятие жизни. Умение художника видеть значимость каждого момента жизни. Творчество Ю. Пименова, Пластова, Дейнеки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1308100</wp:posOffset>
                      </wp:positionV>
                      <wp:extent cx="1743075" cy="1463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65pt;margin-top:103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и анализировать содержание и образный язык произведения станковой живописи; работать в выбранном материале, применяя знания языка изобразительного искусства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>
          <w:trHeight w:val="1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>
          <w:trHeight w:val="365" w:hRule="atLeast"/>
        </w:trPr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: 09.01.2020-20.03.2020 (10ч.)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и карнавал в изобразительном искусстве (тема праздника в бытовом жанр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озиции в технике коллажа (групповая 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 праздника в изобразительном искусстве. праздник как яркое проявление народного духа, национального характер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передавать настроение праздника, используя выразительные возможности языка изобразительного искусства; творчески работать в технике коллаж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ножницы, клей, акварель, ки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>
          <w:trHeight w:val="365" w:hRule="atLeast"/>
        </w:trPr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ьность жизни и художественный образ (10ч.)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ументальная живоп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итражной (смешанная техника) или мозаичной композиции. Работа в малых групп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вописи. Монументальная живопись эпохи Средневековья и Возрождения. Фрески Микеланджело и Рафаэля. Мозаи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виды живописи. Выдающихся представителей зарубежного искусства (Микеланджело, Рафаэль Санти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бумага, крас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Древней Рус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ллективной фризовой композиции «Храмы Древней Руси» (Рельеф из бумаги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своеобразие архитектуры живописи Древней Руси, их символичность, обращённость к внутреннему миру человека. Древние памятники Новгорода, Владимира, Москвы. Фрески Дионисия. Икона А. Рублёва «Троица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риентироваться в основных явлениях русского искусства, воспринимать произведения архитектуры и изобразительного искусств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использовать выразительные возможности бумаги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бумага и цветная, клей, ножн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ейские темы в станковой живо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создания и анализ произведений станковой живописи: Леонардо да Винчи «Тайная вечеря», Рембранд «Возвращение блудного сына», И. Иванов «Явления Христа народу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выдающихся представителей зарубежного и русского изобразительного искусства и их произве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произведения станковой живопис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картина в русском искусстве 19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зобразительной станковой картины в русском искусстве. Картина как философское размышление. Понимание роли живописной картины как события общественной жизни (на примере произведений В. Суриков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выдающихся представителей русского искусства и их основны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произведения станковой живопис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 работы над тематической картин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озиции на историческую тему (групповая рабо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оздания картины. Реальность жизни и художественный образ. Обобщение и детализация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 творчески работать над предложенной темой, используя выразительные средства художественного материала и языка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ы изобразительной грамоты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</w:tr>
      <w:tr>
        <w:trPr>
          <w:trHeight w:val="10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>
          <w:trHeight w:val="1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ументальная скульптура и образ истории нар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 памятника, посвященного историческому событи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кульптуры. Роль монументальных памятников в формировании исторической памяти народа и народного самосознания. Э.-М. Фальконе «Медный всадник», И. Мартос «Памятник Минину и Пожарскому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виды скульптуры, выдающихся деятелей искусства и их произведения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49555</wp:posOffset>
                      </wp:positionV>
                      <wp:extent cx="1903730" cy="17316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5pt;margin-top:19.6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анализировать произведения монументальной скульптуры, творчески работать над предложенной темой, используя приобретённые знания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стеки, доска, карандаш, бумага, крас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</w:tr>
      <w:tr>
        <w:trPr>
          <w:trHeight w:val="1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</w:tr>
      <w:tr>
        <w:trPr>
          <w:trHeight w:val="365" w:hRule="atLeast"/>
        </w:trPr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: 30.03.2020-29.05.2020 (8ч.)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еликой Отечественная война в станковой и монументальной живо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еликой Отечественной войны в станковом и монументальном искусстве России (А. Дейнека, А. Пластов, Б. Неменский). Художник-творец-гражданин. Мемориальный ансамбль на Мамаевом курган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выдающихся представителей русского искусства и их произве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произведения станкового искус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</w:tr>
      <w:tr>
        <w:trPr>
          <w:trHeight w:val="377" w:hRule="atLeast"/>
        </w:trPr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ие темы жизни (6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иллюстрации. Слово и изображ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оформления книг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рафики: книжная графика. Слово и изображение. Способность иллюстрации выражать глубинные смыслы литературного произведения, стиль автора, настроение и атмосферу произведения, а также своеобразие понимания его художником. Известные иллюстраторы книги (В. Фаворский и др.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образный язык произведений книжной графики; применять выразительные средства изобразительного искусства в творческой работе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рительские умения и их значение для современного человека. История искусства и история человечества. Стиль и направление в изобразительном искус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ый анализ произведения изобразительного искусства (Письмен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произведений с точки зрения принадлежности их к определённому стилю, направл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зык искусства и средства выразительности. Понятие «Художественный обра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и и направления в русском искусстве Нового времени (классицизм, реализм, символизм, модерн). Творчество М. Врубеля. Художественные объединения: «Мир искусства» и д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выдающихся представителей русского изобразительного искусства и их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анализировать содержание, образный язык, средства выразительности (линия, цвет, объём, композиция и др.) произведений изобразительного искусства разных жанр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гуашь, ки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ь художника и мир его времени в произведениях искусства. Крупнейшие музеи изобразительного искусства и их роль в культу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-сочинение на тему «Моё любимое произведение изобразительного искусств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на тему «В чём на ваш взгляд сила искусств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всеобщего и личного в искусстве. Стиль автора и возрастание творческой свободы и оригинальной миниатюры художника. Художественные направления в искусстве 20 века. Творчество П. Пикасс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художественного музея в национальной и мировой культуре. Ценности музейных собраний и потребность людей в общении с искусством. Крупнейшие художественные музеи России и мир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риентироваться в основных явлениях русского и зарубежного искусств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 своеобразии творчества П. Пикасс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рупнейшие художественные музеи России и мира.</w:t>
            </w:r>
            <w:r>
              <w:rPr>
                <w:b/>
                <w:sz w:val="28"/>
                <w:szCs w:val="28"/>
              </w:rPr>
              <w:t xml:space="preserve"> Понимать:</w:t>
            </w:r>
            <w:r>
              <w:rPr>
                <w:sz w:val="28"/>
                <w:szCs w:val="28"/>
              </w:rPr>
              <w:t xml:space="preserve"> значение изобразительного искусства в художественной культур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а, ручка. Презентации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hames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mall">
    <w:name w:val="small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01:00Z</dcterms:created>
  <dc:creator>Vista DNA X64</dc:creator>
  <dc:description/>
  <cp:keywords/>
  <dc:language>en-US</dc:language>
  <cp:lastModifiedBy>HP</cp:lastModifiedBy>
  <cp:lastPrinted>2012-08-29T23:10:00Z</cp:lastPrinted>
  <dcterms:modified xsi:type="dcterms:W3CDTF">2019-09-23T19:30:00Z</dcterms:modified>
  <cp:revision>40</cp:revision>
  <dc:subject/>
  <dc:title/>
</cp:coreProperties>
</file>