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3" w:hanging="0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rFonts w:ascii="Thames;Gabriola" w:hAnsi="Thames;Gabriola" w:cs="Thames;Gabriola"/>
        </w:rPr>
      </w:pPr>
      <w:r>
        <w:rPr>
          <w:rFonts w:cs="Thames;Gabriola" w:ascii="Thames;Gabriola" w:hAnsi="Thames;Gabriol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0480</wp:posOffset>
                </wp:positionV>
                <wp:extent cx="8799830" cy="1489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148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4819"/>
                              <w:gridCol w:w="4678"/>
                            </w:tblGrid>
                            <w:tr>
                              <w:trPr>
                                <w:trHeight w:val="2336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 заседании М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токол №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итель М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________/_М.А. Коткина  /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ames;Gabriola" w:hAnsi="Thames;Gabriola" w:cs="Thames;Gabriola"/>
                                    </w:rPr>
                                  </w:pPr>
                                  <w:r>
                                    <w:rPr/>
                                    <w:t>от___________  2019 г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меститель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иректора по УМР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БОУ НАО «ОШ с. Коткино имени Н.Н. Змывалов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/А.Н. Баева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ames;Gabriola" w:hAnsi="Thames;Gabriola" w:cs="Thames;Gabriola"/>
                                    </w:rPr>
                                  </w:pPr>
                                  <w:r>
                                    <w:rPr/>
                                    <w:t>от ___________ 2019 г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иректор  ГБОУ НА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ОШ с. Коткино имени Н.Н. Змывалов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 /С. Л. Поздеева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иказ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ames;Gabriola" w:hAnsi="Thames;Gabriola" w:cs="Thames;Gabriola"/>
                                    </w:rPr>
                                  </w:pPr>
                                  <w:r>
                                    <w:rPr/>
                                    <w:t>от ____________ 2019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117.3pt;mso-wrap-distance-left:9pt;mso-wrap-distance-right:9pt;mso-wrap-distance-top:0pt;mso-wrap-distance-bottom:0pt;margin-top:-2.4pt;mso-position-vertical-relative:text;margin-left:1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4819"/>
                        <w:gridCol w:w="4678"/>
                      </w:tblGrid>
                      <w:tr>
                        <w:trPr>
                          <w:trHeight w:val="2336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заседании М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окол №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ь М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/_М.А. Коткина  /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ames;Gabriola" w:hAnsi="Thames;Gabriola" w:cs="Thames;Gabriola"/>
                              </w:rPr>
                            </w:pPr>
                            <w:r>
                              <w:rPr/>
                              <w:t>от___________  2019 г.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а по УМР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БОУ НАО «ОШ с. Коткино имени Н.Н. Змывалов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/А.Н. Баева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ames;Gabriola" w:hAnsi="Thames;Gabriola" w:cs="Thames;Gabriola"/>
                              </w:rPr>
                            </w:pPr>
                            <w:r>
                              <w:rPr/>
                              <w:t>от ___________ 2019 г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 ГБОУ НА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ОШ с. Коткино имени Н.Н. Змывалов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 /С. Л. Поздеев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каз №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ames;Gabriola" w:hAnsi="Thames;Gabriola" w:cs="Thames;Gabriola"/>
                              </w:rPr>
                            </w:pPr>
                            <w:r>
                              <w:rPr/>
                              <w:t>от ____________ 2019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Cs w:val="false"/>
          <w:color w:val="000000"/>
          <w:sz w:val="40"/>
          <w:szCs w:val="52"/>
        </w:rPr>
      </w:pPr>
      <w:r>
        <w:rPr>
          <w:rFonts w:cs="Times New Roman" w:ascii="Times New Roman" w:hAnsi="Times New Roman"/>
          <w:color w:val="000000"/>
          <w:sz w:val="40"/>
          <w:szCs w:val="52"/>
        </w:rPr>
        <w:t>Рабочая программа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Cs w:val="false"/>
          <w:color w:val="000000"/>
          <w:sz w:val="40"/>
          <w:szCs w:val="52"/>
        </w:rPr>
      </w:pPr>
      <w:r>
        <w:rPr>
          <w:rFonts w:cs="Times New Roman" w:ascii="Times New Roman" w:hAnsi="Times New Roman"/>
          <w:color w:val="000000"/>
          <w:sz w:val="40"/>
          <w:szCs w:val="52"/>
        </w:rPr>
        <w:t xml:space="preserve">Терентьевой Надежды Михайловны 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Cs w:val="false"/>
          <w:color w:val="000000"/>
          <w:sz w:val="40"/>
          <w:szCs w:val="52"/>
        </w:rPr>
      </w:pPr>
      <w:r>
        <w:rPr>
          <w:rFonts w:cs="Times New Roman" w:ascii="Times New Roman" w:hAnsi="Times New Roman"/>
          <w:color w:val="000000"/>
          <w:sz w:val="40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52"/>
        </w:rPr>
        <w:t xml:space="preserve">по изобразительному искусству </w:t>
      </w:r>
    </w:p>
    <w:p>
      <w:pPr>
        <w:pStyle w:val="Heading3"/>
        <w:spacing w:lineRule="auto" w:line="276" w:before="0" w:after="0"/>
        <w:jc w:val="center"/>
        <w:rPr>
          <w:b w:val="false"/>
          <w:b w:val="false"/>
          <w:bCs w:val="false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40"/>
          <w:szCs w:val="52"/>
        </w:rPr>
        <w:t>в 6 классе.</w:t>
      </w:r>
    </w:p>
    <w:p>
      <w:pPr>
        <w:pStyle w:val="Normal"/>
        <w:ind w:firstLine="540"/>
        <w:jc w:val="center"/>
        <w:rPr>
          <w:b/>
          <w:b/>
          <w:bCs/>
          <w:color w:val="339966"/>
          <w:sz w:val="44"/>
          <w:szCs w:val="44"/>
        </w:rPr>
      </w:pPr>
      <w:r>
        <w:rPr>
          <w:b/>
          <w:bCs/>
          <w:color w:val="339966"/>
          <w:sz w:val="44"/>
          <w:szCs w:val="44"/>
        </w:rPr>
      </w:r>
    </w:p>
    <w:p>
      <w:pPr>
        <w:pStyle w:val="Normal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 Коткино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2019 - 2020 учебный год</w:t>
      </w:r>
    </w:p>
    <w:p>
      <w:pPr>
        <w:pStyle w:val="Normal"/>
        <w:shd w:fill="FFFFFF" w:val="clear"/>
        <w:ind w:right="53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ЯСНИТЕЛЬНАЯ ЗАПИСКА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</w:rPr>
        <w:t>Программа « Изобразительное искусство» для основной школы создана с учётом современных процессов обновления содержания общего художественного образования в Российской Федерации, с опорой на положения правительственных документов к вопросам воспитания у граждан нашей страны любви к Отечеству, национального достоинства, интереса к культурно-историческим традициям русского и других народов страны. Программа составлена в соответствии с государственным стандартом общего образования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основу взята программа по изобразительному искусству 5-7 классы (по программе Б.М. Неменского) / Авт.-сост. И.В. Буланова. – М.: Просвещение 2014.</w:t>
      </w:r>
    </w:p>
    <w:p>
      <w:pPr>
        <w:pStyle w:val="Normal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формирование эстетических представлений о рукотворном мире человека, о культуре быта и красоте обыденных вещей и их отображении в произведениях искусства разных видов и жанров; развитие творческой активности в изобразительной и декоративно-прикладн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глубить постижение образа человека и рукотворного мира в различных видах и жанрах искусства: натюрморте, пейзаже, портрете, бытовом жанре, скульптуре;</w:t>
      </w:r>
    </w:p>
    <w:p>
      <w:pPr>
        <w:pStyle w:val="Style14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формировать зрительную компетентность  в процессе дальнейшего знакомства с художественными произведениями разных видов и жанров отечественного и зарубежного искусства;</w:t>
      </w:r>
    </w:p>
    <w:p>
      <w:pPr>
        <w:pStyle w:val="Style14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авать представления об основах перспективного изображения интерьера и городского пейзажа;</w:t>
      </w:r>
    </w:p>
    <w:p>
      <w:pPr>
        <w:pStyle w:val="Style14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аскрыть основы построения фигуры человека в движении и развивать умение изображать человека и окружающую его среду различными средствами изобразительного искусства, передавать через художественные образы собственное отношение к изображаемому;</w:t>
      </w:r>
    </w:p>
    <w:p>
      <w:pPr>
        <w:pStyle w:val="Style14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глублять представления учащихся о синкретичности народного искусства на примере традиций ярмарочных праздников как синтеза музыкального, театрального, устного и декоративно-прикладного творчества, а также о взаимодействии профессионального и народного искусства на примере архитектуры и культуры быта;</w:t>
      </w:r>
    </w:p>
    <w:p>
      <w:pPr>
        <w:pStyle w:val="Style14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одолжать воспитывать уважительное отношение к творчеству народных мастеров в процессе формирования умений и навыков выполнения декоративных работ с элементами художественного конструирования с использованием приёмов художественной обработки материалов народными мастерами из различных центров традиционных художественных промыслов;</w:t>
      </w:r>
    </w:p>
    <w:p>
      <w:pPr>
        <w:pStyle w:val="Style14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азвивать умение выражать эмоционально-личностное отношение к особенностям семейной культуры в разных слоях общества с помощью рисунка или пластического образа;</w:t>
      </w:r>
    </w:p>
    <w:p>
      <w:pPr>
        <w:pStyle w:val="Style14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формировать умение учащихся общаться в процессе коллективной художественно-творческой деятельности;</w:t>
      </w:r>
    </w:p>
    <w:p>
      <w:pPr>
        <w:pStyle w:val="Style14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азвивать творческую активность учащихся через расширение их контактов с миром прекрасного в повседневной жизни и участие в эстетическом преобразовании среды (семьи, школы, города, села).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оспитывать эстетическое отношение к произведениям традиционной культуры через знакомство с особенностями системы художественных средств народного искусства, с его символическим языком, доносящим да человека универсальный способ объяснения мира;</w:t>
      </w:r>
    </w:p>
    <w:p>
      <w:pPr>
        <w:pStyle w:val="Style14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формировать целостное восприятие картины мира на основе взаимодействия народного и профессионального классического искусства;</w:t>
      </w:r>
    </w:p>
    <w:p>
      <w:pPr>
        <w:pStyle w:val="Style14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формировать художественную компетентность зрителя через постижение произведений бытового и исторического жанров, расширение ранее полученных знаний о других жанрах изобразительного искусства;</w:t>
      </w:r>
    </w:p>
    <w:p>
      <w:pPr>
        <w:pStyle w:val="Style14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авать представление о законах жанровой композиции её выразительных средствах, развивать умение вести композиционный поиск тематической композиции;</w:t>
      </w:r>
    </w:p>
    <w:p>
      <w:pPr>
        <w:pStyle w:val="Style14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аскрывать умения и навыки работы с различными изобразительного материалами, а также творческого использования выразительных средств в процессе создания тематической и декоративной композиции;</w:t>
      </w:r>
    </w:p>
    <w:p>
      <w:pPr>
        <w:pStyle w:val="Style14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формировать навыки и умения художественного конструирования с опорой на  план проектируемого объекта;</w:t>
      </w:r>
    </w:p>
    <w:p>
      <w:pPr>
        <w:pStyle w:val="Style14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активизировать художественно-творческую деятельность учащихся в коллективных формах работы;</w:t>
      </w:r>
    </w:p>
    <w:p>
      <w:pPr>
        <w:pStyle w:val="Style14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асширять контакты учащихся с искусством в повседневной жизни через обсуждение и просмотр телевизионных передач, посещение выставок и привлечение внимания к памятникам культуры родного города (села) и края;</w:t>
      </w:r>
    </w:p>
    <w:p>
      <w:pPr>
        <w:pStyle w:val="Style14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одолжать развивать умение учащихся давать собственную нравственно-эстетическую оценку произведениям изобразительного, народного и декоративно-прикладного искусства;</w:t>
      </w:r>
    </w:p>
    <w:p>
      <w:pPr>
        <w:pStyle w:val="Style14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азвивать умение выражать эмоционально-личностное отношение к родной культуре и произведениям, созданным народами мира.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учебного предмет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держание программы  посвящено  изучению собственно изобразительного искусства. Здесь формируются основы грамотности художественного изображения (рисунок, живопись), понимание основ изобразительного языка. Изучая язык искусства, мы сталкиваемся с его бесконечной изменчивостью в истории искусства. В свою очередь, изучая изменения языка искусства, изменения как будто бы внешние, мы на самом деле проникаем в сложные духовные процессы, происходящие в обществе и его культуре. </w:t>
      </w:r>
    </w:p>
    <w:p>
      <w:pPr>
        <w:pStyle w:val="Style14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скусство обостряет способность чувствовать, сопереживать, входить в чужие миры, учит живому ощущению жизни, даёт возможность проникнуть в иной человеческий опыт и этим преображает жизнь собственную. Понимание искусства – это большая работа, требующая и знаний и умений. Поэтому роль собственно изобразительных искусств в жизни общества и человека можно сравнить с ролью фундаментальных наук по отношению к прикладным наукам. Систематизирующим методом является выделение трёх основных видов художественной деятельности для визуальных пространственных искусств: </w:t>
      </w:r>
      <w:r>
        <w:rPr>
          <w:rFonts w:cs="Times New Roman" w:ascii="Times New Roman" w:hAnsi="Times New Roman"/>
          <w:bCs/>
          <w:sz w:val="28"/>
          <w:szCs w:val="28"/>
        </w:rPr>
        <w:t>конструктивного, изобразительного и декоративного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ограмма «Изобразительное искусство и художественный труд» предусматривает чередование уроков индивидуального практического творчества учащихся и уроков коллективной творческой деятельности. От урока к уроку происходит постоянная смена художественных материалов, овладение их выразительными возможностями. Многообразие видов деятельности и форм работы с учениками стимулирует их интерес к предмету, изучению искусства и является необходимым условием формированием личности ребёнка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сто предмета  в учебном плане</w:t>
      </w:r>
    </w:p>
    <w:p>
      <w:pPr>
        <w:pStyle w:val="Default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На «Изобразительное искусство» в 6 классе  отводится 34 часа, из расчета 1 учебный час в неделю. При этом в ней предусмотрен резерв свободного учебного времени в объеме трех учебных часов (или около 10 %)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 </w:t>
      </w:r>
    </w:p>
    <w:p>
      <w:pPr>
        <w:pStyle w:val="Default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Изучение искусства в основной школе призвано сформировать у учащихся художественный способ познания мира, дать систему знаний и ценностных ориентиров через системно — деятельностный подход и на основе собственной художественно-творческой деятельности и опыта приобщения к выдающимся явлениям русской и зарубежной художественной культур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сновные межпредметные связи осуществляются с уроками музыки и литературы, при прохождении отдельных тем используются межпредметные связи с биологией (строение растений, животных, пластическая анатомия человека, связи в природе), историей (образ эпохи и стиль в искусстве, выдающиеся события истории – исторический жанр в искусстве), математикой (геометрия), физикой (оптика), технологией (технологии художественной обработки материалов), информатикой (компьютерная графика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b/>
          <w:bCs/>
          <w:i/>
          <w:sz w:val="28"/>
          <w:szCs w:val="28"/>
        </w:rPr>
        <w:t>Формы контроля знаний, умений, навыков</w:t>
      </w:r>
      <w:r>
        <w:rPr>
          <w:b/>
          <w:bCs/>
          <w:sz w:val="28"/>
          <w:szCs w:val="28"/>
        </w:rPr>
        <w:t xml:space="preserve"> :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- текущий;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- промежуточный;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>- итоговый.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Критерием оценивания является рисунок, где рассматривается: 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решена композиция: 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организована плоскость листа, как согласованы между собой все компоненты изображения; 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выдержана общая идея и содержание; 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арактер формы предметов, степень сходства изображения с предметами реальной действительности или умение подметить и передать в изображении наиболее характерное; </w:t>
      </w:r>
    </w:p>
    <w:p>
      <w:pPr>
        <w:pStyle w:val="Style14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качество конструктивного построения;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как выражена конструктивная основа формы, как связаны детали предмета между собой и с общей формой; </w:t>
      </w:r>
    </w:p>
    <w:p>
      <w:pPr>
        <w:pStyle w:val="Style14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владение техникой; 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ученик пользуется карандашом, кистью, как использует штрих, мазок в построении изображения, какова выразительность линии, штриха, мазка;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щее впечатление от работы;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зможности ученика, его успехи, его вкус.</w:t>
      </w:r>
    </w:p>
    <w:p>
      <w:pPr>
        <w:pStyle w:val="Normal"/>
        <w:shd w:fill="FFFFFF" w:val="clear"/>
        <w:ind w:right="53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ния и умения учащихс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мена выдающихся мастеров отечественного и зарубежного искусства и их наиболее известные произведения;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сновные виды и жанры изобразительного искусства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меть: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являть зрительскую компетентность при восприятии произведений искусства разных эпох и народов;</w:t>
      </w:r>
    </w:p>
    <w:p>
      <w:pPr>
        <w:pStyle w:val="Style14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именять правила линейной и воздушной перспективы в изображении городского и сельского пейзажа;</w:t>
      </w:r>
    </w:p>
    <w:p>
      <w:pPr>
        <w:pStyle w:val="Style14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ыполнять конструктивное построение формы, объёма предметов, их содержательной связи в натюрморте, посвящённом миру увлечений (профессии) человека;</w:t>
      </w:r>
    </w:p>
    <w:p>
      <w:pPr>
        <w:pStyle w:val="Style14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именять линию горизонта, разные точки схода в зарисовке интерьера;</w:t>
      </w:r>
    </w:p>
    <w:p>
      <w:pPr>
        <w:pStyle w:val="Style14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ередавать в портрете строение, пропорции головы и лица, цветовое решение фона как важное дополнение к раскрытию образа;</w:t>
      </w:r>
    </w:p>
    <w:p>
      <w:pPr>
        <w:pStyle w:val="Style14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ыполнять план проектируемого объекта; конструировать простые геометрические формы при создании модели космического корабля;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ыполнять художественные изделия, свободно используя задачи на повтор, вариацию, импровизацию как принципы народного творчества;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3905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зобразительного искусства  и основы образного язык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 наших вещей. Натюрморт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глядываясь в человека. Портрет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часов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пространство. Пейзаж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часов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часа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850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 – ТЕМАТИЧЕСКИЙ ПЛАНИРОВАНИЕ ПО ИЗОБРАЗИТЕЛЬНОМУ ИСКУССТВУ В 6 КЛАСС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1"/>
        <w:gridCol w:w="2552"/>
        <w:gridCol w:w="3260"/>
        <w:gridCol w:w="3402"/>
        <w:gridCol w:w="2126"/>
        <w:gridCol w:w="1135"/>
        <w:gridCol w:w="993"/>
      </w:tblGrid>
      <w:tr>
        <w:trPr>
          <w:trHeight w:val="35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ворческие зада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содержа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ровню подготовки обучающихс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ая дата</w:t>
            </w:r>
          </w:p>
        </w:tc>
      </w:tr>
      <w:tr>
        <w:trPr>
          <w:trHeight w:val="28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</w:t>
            </w:r>
          </w:p>
        </w:tc>
      </w:tr>
      <w:tr>
        <w:trPr>
          <w:trHeight w:val="365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 ЧЕТВЕРТЬ: 02.09.2019-25.10.2019 (8ч.)</w:t>
            </w:r>
          </w:p>
        </w:tc>
      </w:tr>
      <w:tr>
        <w:trPr>
          <w:trHeight w:val="365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зобразительного искусства и основы образного языка (8ч.)</w:t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азительное искусство. Семья пространственных искусст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и объемных фигур (памятник, портрет, икона, натюрморт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иды пластических искусств.</w:t>
            </w:r>
            <w:r>
              <w:rPr>
                <w:sz w:val="28"/>
                <w:szCs w:val="28"/>
              </w:rPr>
              <w:t xml:space="preserve"> Виды изобразительного искусства: живопись, графика, скульптура. Художественные материалы и их выразительность в изобразительном искусстве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виды пластических изобразительных искусств, различные художественные материалы и их значение в создании художественного образ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и, уголь, чёрная тушь, бума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</w:t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унок – основа изобразительного творчест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и с натуры отдельных растений или веточек (колоски, ковыль, зонтичные растения и др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иды графики. </w:t>
            </w:r>
            <w:r>
              <w:rPr>
                <w:sz w:val="28"/>
                <w:szCs w:val="28"/>
              </w:rPr>
              <w:t>Рисунок как самостоятельное графическое произведение. Рисунок – основа мастерства худож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е материалы и их выразительные возмож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ть:  </w:t>
            </w:r>
            <w:r>
              <w:rPr>
                <w:sz w:val="28"/>
                <w:szCs w:val="28"/>
              </w:rPr>
              <w:t xml:space="preserve">виды графики, графические художественные материалы и их значение в создании художественного образ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использовать выразительные возможности графических материалов при работе с натуры (карандаш, фломасте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и, уголь, чёрная тушь, бума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</w:tc>
      </w:tr>
      <w:tr>
        <w:trPr>
          <w:trHeight w:val="11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ния и её выразительные возможности. Ритм ли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линейных рисунков трав, которые колышет ветер (линейный ритм, линейные узоры травянистых соцветий, разнообразие в характере линий – тонких, широких, ломких, корявых, волнистых и т.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свойство линии, виды и характер линии. Условность и образность линейного изобра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 линий, ритмическая организация листа. Роль ритма в создании образа. Линейные рисунки А. Матисса, П. Пикассо, В. Серо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свойства линии, виды и характер лини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 выполнять линейные рисун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рная, белая гуашь, бумага для аппликаций, кисти, к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</w:tc>
      </w:tr>
      <w:tr>
        <w:trPr>
          <w:trHeight w:val="14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о – как средство выражения. Ритм пяте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различных состояний в природе (ветер, тучи, туман, яркое солнце и тени) белой и чёрной тушь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а в изобразительном искусстве. роль пятна в изображении и его выразительные возмож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 и тональные отношения: тёмное-светлое. Тональная шкала. Композиция листа. Ритм пятен. Доминирующее пятно. Линия и пятно. Графические рисунки Ф. Васильева, И. Левитана; чёрно-белая графика А. Остроумовой-Лебедево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основы языка изобразительного искусства (тон), выразительные возможности тона и пятна в изобразительном искусст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использовать выразительные средства графики (тон, линия, ритм, пятно) в собственной художественно-творческ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ёрная и белая гуашь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</w:t>
            </w:r>
          </w:p>
        </w:tc>
      </w:tr>
      <w:tr>
        <w:trPr>
          <w:trHeight w:val="15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вет. Основы цветовед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тазийное содержание сказочных царств ограниченной палитрой и с показом вариативных возможностей цве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и составные цвета. Дополнительные цвета. Цветовой круг. Тёплые и холодные цвета. Цветовой контрас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щенность цвета и его светлота. Изучение свойств цвета. Механическое смешивание цвет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основные и составные цвета, теплые и холодные, цветовой контраст, насыщенность и светлот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выполнять фантазийные изобра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ашь, кисти, бума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</w:t>
            </w:r>
          </w:p>
        </w:tc>
      </w:tr>
      <w:tr>
        <w:trPr>
          <w:trHeight w:val="3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вет в произведениях живопис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осеннего букета с разным настроением: радостный, грустный, торжественный, тих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колорит», «гармония цвета». Механическое смешивание цветов. Взаимодействие цветовых пятен и цветовая композиция. Выразительность мазка. Фактура живопис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е в живописи эмоциональных состояний: радость, грусть, нежность и т.д. зрительный ряд: И. Грабаль «Хризантемы», К. Коровин «Цветы и фрукты», «На берегу моря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имать:</w:t>
            </w:r>
            <w:r>
              <w:rPr>
                <w:sz w:val="28"/>
                <w:szCs w:val="28"/>
              </w:rPr>
              <w:t xml:space="preserve"> значение колорита и его роль в создании художественного образ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>: выполнять изображения осеннего букета с разным настроен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, гуашь, кисти, пастель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</w:t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ные изображения в скульптур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бъёмных изображений животны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разительные возможности объёмного изображения. Связь объёма с окружающим пространством и освещением. Художественные материалы в скульптуре: глина, металл, дерево и др.; их выразительные возможности. Произведение анималистического жанра В. Ватагина, В. Серо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определение понятия «анималистический жанр», выразительные возможности объёмного изображени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выполнять объёмные изображения животных в разных состоян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, сте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языка изображ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онкурсных зада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материала: виды изобразительного искусства, виды графики, художественные материалы и их выразительные возможности, художественное творчество и художественное восприятие, зрительские ум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виды пластических и изобразительных искусств, виды графики; основы изобразительной грамоты (ритм, цвет, тон, композиция); средства выразительности графики, скульптуры, живописи; имена и произведения выдающихся художников, творчество которых рассматривалось на уроках данного раздел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>: различать примеры графики, живописи, скульп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ашь, ки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</w:t>
            </w:r>
          </w:p>
        </w:tc>
      </w:tr>
      <w:tr>
        <w:trPr>
          <w:trHeight w:val="158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 ЧЕТВЕРТЬ: 05.11.2019-29.12.2019 (8ч.)</w:t>
            </w:r>
          </w:p>
        </w:tc>
      </w:tr>
      <w:tr>
        <w:trPr>
          <w:trHeight w:val="158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 наших вещей. Натюрморт (8ч.)</w:t>
            </w:r>
          </w:p>
        </w:tc>
      </w:tr>
      <w:tr>
        <w:trPr>
          <w:trHeight w:val="3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ьность и фантазия в творчестве художни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фантазийного рисун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вет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как познание окружающего мира и выражение отношения к нему человека. Реальность и фантазия в творческой деятельности художника. Выразительные средства и правила изобра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имать:</w:t>
            </w:r>
            <w:r>
              <w:rPr>
                <w:sz w:val="28"/>
                <w:szCs w:val="28"/>
              </w:rPr>
              <w:t xml:space="preserve"> значение изобразительного искусства в жизни человека и общества; взаимосвязь реальной действительности и её художественного изображения в искусств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ашь, кисти, каранда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</w:t>
            </w:r>
          </w:p>
        </w:tc>
      </w:tr>
      <w:tr>
        <w:trPr>
          <w:trHeight w:val="3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ажение предметного мира – натюрмор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натюрмортом из плоских изображений знакомых предметов с акцентом на композицию, рит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форм изображения мира вещей в истории искусства. О чём рассказывают изображения вещей. Появление жанра натюрмор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 в истории искусства. Натюрморт в живописи, графике, скульптуре. Плоскостное изображение и его место в истории искусства. Повествовательность плоских рисун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понятие «Натюрморт», выдающихся художников и их произведения в жанре натюрморт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выполнять натюрморт из плоских изображений знакомых предме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ая бумага, ножницы, клей, листы формата А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</w:tc>
      </w:tr>
      <w:tr>
        <w:trPr>
          <w:trHeight w:val="3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ятие формы. Многообразие форм окружающего мир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з бумаги простых геометрических тел (конус, цилиндр, куб, призма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формы. Линейные, плоскостные и объёмные формы. Геометрические тела, которые составляют основу всего многообразия фор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ть представление:</w:t>
            </w:r>
            <w:r>
              <w:rPr>
                <w:sz w:val="28"/>
                <w:szCs w:val="28"/>
              </w:rPr>
              <w:t xml:space="preserve"> о многообразии и выразительности фор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, ножницы, клей, акварель, большие и маленькие ки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</w:t>
            </w:r>
          </w:p>
        </w:tc>
      </w:tr>
      <w:tr>
        <w:trPr>
          <w:trHeight w:val="3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ажение объёма на плоскости и линейная перспекти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и конструкции из нескольких геометрических т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сть и объём. Перспектива как способ изображения на плоскости предметов в пространстве. Правила объёмного изображения геометрических тел с натуры. Композиция на плоск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правила объёмного изображения геометрических тел с натуры; основы композиции на плоскост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применять полученные знания в практической работе с н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, бума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</w:t>
            </w:r>
          </w:p>
        </w:tc>
      </w:tr>
      <w:tr>
        <w:trPr>
          <w:trHeight w:val="3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ещение. Свет и тен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ки геометрических тел из гипса или бумаги с боковым освещение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как средство выявления объёма предмета. Источник освещения. Понятия «свет», «блик», «полутень», «рефлекс», «падающая тень». Свет как средство организации композиции в картин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основы изобразительной грамоты: светот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выполнение зарисовки конструкции из нескольких геометрических т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рная или белая гуашь или акварель, бумаг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</w:t>
            </w:r>
          </w:p>
        </w:tc>
      </w:tr>
      <w:tr>
        <w:trPr>
          <w:trHeight w:val="3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юрморт в график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атюрморта в технике печатной графики (оттиск с аппликации на картоне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ое изображение натюрмортов. Композиция и образный строй в натюрморте: ритм пятен, пропорций, движение и покой, случайность и порядок. Натюрморт как выражение художником своих переживаний и представлений об окружающем мире. Материалы и инструменты художника и выразительность художественных техник. Творчество А. Дюреса, В. Фаровсог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нимать: </w:t>
            </w:r>
            <w:r>
              <w:rPr>
                <w:sz w:val="28"/>
                <w:szCs w:val="28"/>
              </w:rPr>
              <w:t xml:space="preserve"> роль языка изобразительного искусства в выражении художником своих переживаний, своего отношения к окружающему миру в жанре натюрморт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выдающихся художников-графиков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составлять натюрмортную композицию на плоск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</w:tc>
      </w:tr>
      <w:tr>
        <w:trPr>
          <w:trHeight w:val="27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вет в натюрморт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изображением  натюрморта в заданном эмоциональном состоянии: праздничный, грустный, таинственны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в живописи и богатство его выразительных возможностей. Собственный цвет предмета (локальный) и цвет живописи (обусловленный). Цветовая организация натюрморта – ритм цветовых пятен И. Машкова «Синие сливы», А. Матисс «Красные рыбки», К. Петров-Водкин «Утренний натюрморт», «Скрипка». Выражение цветом в натюрморте настроений и переживаний художни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выразительные возможности ц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с помощью цвета передавать настроение в натюрморте, работать с гуашью, анализировать цветовой строй знакомых произведений натюрмортного жан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ашь, кисти, бумага формата А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</w:t>
            </w:r>
          </w:p>
        </w:tc>
      </w:tr>
      <w:tr>
        <w:trPr>
          <w:trHeight w:val="17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разительные возможности натюрмор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воего натюрморта их тональных пяте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метный мир в изобразительном искусстве. выражение в натюрморте переживаний и мыслей художника, его представлений и представлений людей его эпохи об окружающем мире и о самих себ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юрморт в искусстве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 веках. Натюрморт и выражение творческой индивидуальности художника. Презентация проектов. Зрительный ряд: И. Грабаль «Неприбранный стол», И. Машков «Хлебы», Н. Сапунов «Ваза, Цветы и Фрукты». Натюрморты Ван-Гога, К. Моне, П. Сезенн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жанр изобразительного искусства (натюрморт), выдающихся художников и их произведения натюрмортного жанра (Ван Гог, К. Моне, И. Машков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анализировать образный язык произведений натюрмортного жан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ы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</w:tr>
      <w:tr>
        <w:trPr>
          <w:trHeight w:val="365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 ЧЕТВЕРТЬ: 09.01.2020-20.03.2020 (10ч.)</w:t>
            </w:r>
          </w:p>
        </w:tc>
      </w:tr>
      <w:tr>
        <w:trPr>
          <w:trHeight w:val="365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глядываясь в человека. Портрет (10ч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 человека – главная тема искусст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как образ определённого, реального человека. История развития жанра. Изображение человека в искусстве разных эпо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сходства в портрете. Выражение в портретном изображении характера человека, его внутреннего мира. Великие художники-портретисты: Рембрант, Ф. Рокотов, В. Боровиковский, Д. Левинский, И. Реп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жанры изобразительного искусства: портрет, выдающихся художников-портретистов русского и мирового искусства (Рембрант, И. Репин)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активно воспринимать произведения портретного жан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андаш, бума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</w:t>
            </w:r>
          </w:p>
        </w:tc>
      </w:tr>
      <w:tr>
        <w:trPr>
          <w:trHeight w:val="3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трукция головы человека и её пропор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изображением головы человека с соотнесёнными по-разному деталями лица (аппликация вырезанных из бумаги форм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мерности конструкции головы человека. Большая цельная форма головы и её части. Пропорции лица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метричность лица. Величина и форма глаз, носа; расположение и форма р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имать:</w:t>
            </w:r>
            <w:r>
              <w:rPr>
                <w:sz w:val="28"/>
                <w:szCs w:val="28"/>
              </w:rPr>
              <w:t xml:space="preserve"> роль пропорций в изображении головы, лица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ая бумага, гуашь, кисти, каранда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</w:t>
            </w:r>
          </w:p>
        </w:tc>
      </w:tr>
      <w:tr>
        <w:trPr>
          <w:trHeight w:val="3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ажение головы человека в пространств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автопортрета с натур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человека в графическом автопортре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портрета на листе. Выразительность графических материалов. Графические портреты О. Кипренсого, И. Репина, В. Серо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пропорции головы и лица человека; выдающихся представителей русского искусства (А. Дюрер, Леонардо да Винчи, В. Серов) и их основные произведения портретного жанр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использовать выразительность графических средств и материала (уголь, мелки, карандаш при работе с нат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, мелки, карандаш, бума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</w:t>
            </w:r>
          </w:p>
        </w:tc>
      </w:tr>
      <w:tr>
        <w:trPr>
          <w:trHeight w:val="3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ртрет в скульптуре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изображением в скульптурном портрете выбранного литературного героя с ярко выраженным характером (баба Яга, Кощей Бессмертный, Домовой и т.д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– основной предмет изображения в скульптуре. Материалы скульптуры. Скульптурный портрет в истории искус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ые возможности скульптуры. Характер человека и образ эпохи в скульптурном портре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льптурные портреты В.И. Мухиной и С.Т. Коченко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особенности портрета в скульпту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передавать характер героя в скульптурном портре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стилин, стеки, доск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</w:t>
            </w:r>
          </w:p>
        </w:tc>
      </w:tr>
      <w:tr>
        <w:trPr>
          <w:trHeight w:val="3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афический портретный рисунок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соседа по парте в технике силуэта (профиль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пропорции головы и лица человека, выразительные средства графики (линии, пятно) и </w:t>
            </w: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применять их в творческой работе с н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рная гуашь. Тушь, бума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</w:t>
            </w:r>
          </w:p>
        </w:tc>
      </w:tr>
      <w:tr>
        <w:trPr>
          <w:trHeight w:val="3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тирические образы чело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сатирических образов литературных герое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выполнять сатирические образы литературных героев или дружеские шарж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шь, чёрная акварель, кисть, каранда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</w:tc>
      </w:tr>
      <w:tr>
        <w:trPr>
          <w:trHeight w:val="3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ные возможности освещения в портрет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натуры и наброски (пятном) головы в различном освещен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образа человека при различном освещ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ство формы и изменение её воспри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, направленный сверху, снизу, сбоку, рассеянный свет, изображение против света, контрастность освещ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основы изобразительной грамоты (светотень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роль освещения в произведениях портретного жан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применять полученные знания при работе с н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рная акварель, кисть, бума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</w:t>
            </w:r>
          </w:p>
        </w:tc>
      </w:tr>
      <w:tr>
        <w:trPr>
          <w:trHeight w:val="3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ные возможности освещения в портрет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циативный портрет в технике коллажа («Мама», «Папа», «Дедушка», «Друг», «Сестра» и т.п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рабо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ь и место живописного портрета в истории искусства. Обобщённый образ человека в живописи эпохи Возрождения, в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х, в 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ы Леонардо да Винчи, Рафаэля Санти, Ф. Рокотова, В. Боровиковского, О. Кипренского, В. Серова, М. Врубел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выдающихся художников-портретистов, представителей русского и зарубежного искусств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выполнять зарисовки композиций портретов известных худож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, акварель, бума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</w:t>
            </w:r>
          </w:p>
        </w:tc>
      </w:tr>
      <w:tr>
        <w:trPr>
          <w:trHeight w:val="3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ль цвета в портрет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цветового решения образа в портрет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ое решение образа в портрете. Цвет и тон. Цвет и освещение. Цвет как средство выражения характера героя. Живописная факту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влияние цвета на настроение, фактуру, решение обра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анализировать цветовой строй произведения живопис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и, бумага, ки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</w:t>
            </w:r>
          </w:p>
        </w:tc>
      </w:tr>
      <w:tr>
        <w:trPr>
          <w:trHeight w:val="3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кие портретисты. Портрет в изобразительном искусстве  ХХ века. (обобщение темы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изображением натюрмор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жение творческой индивидуальности художника в созданных им портретных образах. Личность художника и его эпоха. Личность героев портрета и творческая интерпретация её художником. Индивидуальность образного языка в произведениях великих художник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рефератов на тему «Художники-портретисты и их произвед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художников-портретистов и их творчество (В. Серов, И. Репин, Леонардо да Винчи, Рафаэль Санти, Рембра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активно воспринимать и анализировать произведения портретного жан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ы о художниках портретиста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</w:t>
            </w:r>
          </w:p>
        </w:tc>
      </w:tr>
      <w:tr>
        <w:trPr>
          <w:trHeight w:val="90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: 30.03. 2019-29.05.2020 (8ч.)</w:t>
            </w:r>
          </w:p>
        </w:tc>
      </w:tr>
      <w:tr>
        <w:trPr>
          <w:trHeight w:val="90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к и пространство. Пейзаж (8ч.)</w:t>
            </w:r>
          </w:p>
        </w:tc>
      </w:tr>
      <w:tr>
        <w:trPr>
          <w:trHeight w:val="3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нры в изобразительном искусств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енний пейзаж, натюрморт с фруктам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изображения и картина мира в изобразительном искусстве. изменения видения мира в разные эпохи. Жанры в изобразительном искусстве. портрет. Натюрморт. Пейзаж. Тематическая картина: бытовой и исторический жан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жанры изобразительного искус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я об историческом характере художественного процесс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приводить примеры по каждому жанр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, гуашь, ки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</w:t>
            </w:r>
          </w:p>
        </w:tc>
      </w:tr>
      <w:tr>
        <w:trPr>
          <w:trHeight w:val="3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ажение пространст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изображением ико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изображении глубины пространства и открытие правил линейной перспективы в искусстве Возрождения. Понятие точки зрения. Перспектива как изобразительная грамота. Нарушение правил перспективы в искусстве ХХ века и его образный смыс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имать:</w:t>
            </w:r>
            <w:r>
              <w:rPr>
                <w:sz w:val="28"/>
                <w:szCs w:val="28"/>
              </w:rPr>
              <w:t xml:space="preserve"> значение перспективы в изобразительном искусств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</w:t>
            </w:r>
          </w:p>
        </w:tc>
      </w:tr>
      <w:tr>
        <w:trPr>
          <w:trHeight w:val="3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а линейной и воздушной перспектив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уходящей вдаль аллеи с соблюдением правил линейной и воздушной перспектив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спектива -  учение о способах передачи глубины пространства. Плоскость картины. Точка зрения. Горизонт и его высота. Точка схода. Правила воздушной перспективы и изменение контрастн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ряд: И. Шишкин «Рожь», И. Левитан «Владимирка», «Осенний день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правила линейной и воздушной перспектив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использование правила перспективы в собственной творческой рабо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, гуашь, ки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</w:tc>
      </w:tr>
      <w:tr>
        <w:trPr>
          <w:trHeight w:val="3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йзаж – большой мир. Пейзаж – настроение. Природа и художни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изображением большого эпического пейзажа «Путь реки», изображение уходящих планов и наполнение их деталями. Создание пейзажа-настроения  по представлению и памяти с предварительным выбором яркого личного впечатления от состояния в природ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йзаж как самостоятельный жанр в искусстве. Превращение пустоты в пространство. Организация перспективного пространства в картине. Роль выбора формата. Высота горизонта в картине и его образный смысл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рительный ряд: П. Брейгель «Времена года», Н. Рерих « Гималаи», И. Левитан Над вечным покоем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йзаж-настроение как отклик на переживания художника. Освещение в природе. Красота разных состояний в природе: утро, вечер, сумрак, туман. Роль колорита в пейзаже-настроении. Беседа по пейзажам К.Моне, П. Сезанна, И. Грабаля, К. Юон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о пейзаже, как самостоятельном жанре искус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организовывать перспективное пространство пейзаж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, гуашь, кисти, бумага, ножницы, к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</w:t>
            </w:r>
          </w:p>
        </w:tc>
      </w:tr>
      <w:tr>
        <w:trPr>
          <w:trHeight w:val="1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йзаж в русской живопис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й пейзаж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графической композицией «Мой город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е образы города в истории искусства и в российском искусстве ХХ ве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основы изобразительной грамоты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применять приобретённые знания на практи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и, кисти, Цветные мелки, альбом, салфет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</w:tc>
      </w:tr>
      <w:tr>
        <w:trPr>
          <w:trHeight w:val="3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разительные возможности изобразительного искусства. Язык и смыс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материала учебного го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основные виды и жанры изобразительных (пластических) искусств, виды графики; выдающихся художников и их произведения, изученные в течение года; основные средства художественной выразительности; разные художественные материалы, художественные техники и их значение в создании художественного обра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анализировать содержание, образный язык произведений портретного, натюрмортного и пейзажного жан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и, кисти, Цветные мелки, альбом, салфет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hames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mall">
    <w:name w:val="small"/>
    <w:basedOn w:val="Style13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42:00Z</dcterms:created>
  <dc:creator>Vista DNA X64</dc:creator>
  <dc:description/>
  <cp:keywords/>
  <dc:language>en-US</dc:language>
  <cp:lastModifiedBy>HP</cp:lastModifiedBy>
  <cp:lastPrinted>2014-01-24T12:55:00Z</cp:lastPrinted>
  <dcterms:modified xsi:type="dcterms:W3CDTF">2019-09-23T18:58:00Z</dcterms:modified>
  <cp:revision>39</cp:revision>
  <dc:subject/>
  <dc:title/>
</cp:coreProperties>
</file>