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rFonts w:ascii="Thames;Gabriola" w:hAnsi="Thames;Gabriola" w:cs="Thames;Gabriola"/>
        </w:rPr>
      </w:pPr>
      <w:r>
        <w:rPr>
          <w:rFonts w:cs="Thames;Gabriola" w:ascii="Thames;Gabriola" w:hAnsi="Thames;Gabriol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0480</wp:posOffset>
                </wp:positionV>
                <wp:extent cx="8799830" cy="148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819"/>
                              <w:gridCol w:w="4678"/>
                            </w:tblGrid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заседании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токол 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/_М.А. Коткина  /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ames;Gabriola" w:hAnsi="Thames;Gabriola" w:cs="Thames;Gabriola"/>
                                    </w:rPr>
                                  </w:pPr>
                                  <w:r>
                                    <w:rPr/>
                                    <w:t>от___________  2019 г.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а по УМ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ОУ НАО «ОШ с. Коткино имени Н.Н. Змывал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/А.Н. Баева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ames;Gabriola" w:hAnsi="Thames;Gabriola" w:cs="Thames;Gabriola"/>
                                    </w:rPr>
                                  </w:pPr>
                                  <w:r>
                                    <w:rPr/>
                                    <w:t>от ___________ 2019 г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 ГБОУ НА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ОШ с. Коткино имени Н.Н. Змывалова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 /С. Л. Поздеев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каз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ames;Gabriola" w:hAnsi="Thames;Gabriola" w:cs="Thames;Gabriola"/>
                                    </w:rPr>
                                  </w:pPr>
                                  <w:r>
                                    <w:rPr/>
                                    <w:t>от ____________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17.3pt;mso-wrap-distance-left:9pt;mso-wrap-distance-right:9pt;mso-wrap-distance-top:0pt;mso-wrap-distance-bottom:0pt;margin-top:-2.4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819"/>
                        <w:gridCol w:w="4678"/>
                      </w:tblGrid>
                      <w:tr>
                        <w:trPr>
                          <w:trHeight w:val="2336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заседании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/_М.А. Коткина  /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ames;Gabriola" w:hAnsi="Thames;Gabriola" w:cs="Thames;Gabriola"/>
                              </w:rPr>
                            </w:pPr>
                            <w:r>
                              <w:rPr/>
                              <w:t>от___________  2019 г.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а по УМ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ОУ НАО «ОШ с. Коткино имени Н.Н. Змывал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/А.Н. Баева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ames;Gabriola" w:hAnsi="Thames;Gabriola" w:cs="Thames;Gabriola"/>
                              </w:rPr>
                            </w:pPr>
                            <w:r>
                              <w:rPr/>
                              <w:t>от ___________ 2019 г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ГБОУ НА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Ш с. Коткино имени Н.Н. Змывало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С. Л. Позде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ames;Gabriola" w:hAnsi="Thames;Gabriola" w:cs="Thames;Gabriola"/>
                              </w:rPr>
                            </w:pPr>
                            <w:r>
                              <w:rPr/>
                              <w:t>от ____________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40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>Рабочая программа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40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 xml:space="preserve">Терентьевой Надежды Михайловны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Cs w:val="false"/>
          <w:color w:val="000000"/>
          <w:sz w:val="40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52"/>
        </w:rPr>
        <w:t xml:space="preserve">по изобразительному искусству </w:t>
      </w:r>
    </w:p>
    <w:p>
      <w:pPr>
        <w:pStyle w:val="Heading3"/>
        <w:spacing w:lineRule="auto" w:line="276" w:before="0" w:after="0"/>
        <w:jc w:val="center"/>
        <w:rPr>
          <w:b w:val="false"/>
          <w:b w:val="false"/>
          <w:bCs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40"/>
          <w:szCs w:val="52"/>
        </w:rPr>
        <w:t>в 5 классе.</w:t>
      </w:r>
    </w:p>
    <w:p>
      <w:pPr>
        <w:pStyle w:val="Normal"/>
        <w:ind w:firstLine="540"/>
        <w:jc w:val="center"/>
        <w:rPr>
          <w:b/>
          <w:b/>
          <w:bCs/>
          <w:color w:val="339966"/>
          <w:sz w:val="44"/>
          <w:szCs w:val="44"/>
        </w:rPr>
      </w:pPr>
      <w:r>
        <w:rPr>
          <w:b/>
          <w:bCs/>
          <w:color w:val="339966"/>
          <w:sz w:val="44"/>
          <w:szCs w:val="44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Коткино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9 - 2020 учебный год</w:t>
      </w:r>
    </w:p>
    <w:p>
      <w:pPr>
        <w:pStyle w:val="Style15"/>
        <w:jc w:val="both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« Изобразительное искусство» для основной школы создана с учётом современных процессов обновления содержания общего художественного образования в Российской Федерации, с опорой на положения правительственных документов к вопросам воспитания у граждан нашей страны любви к Отечеству, национального достоинства, интереса к культурно-историческим традициям русского и других народов страны. Программа составлена в соответствии с государственным стандартом общего образования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снову взята программа по изобразительному искусству 5-7 классы (по программе Б.М. Неменского) / Авт.-сост. Н.А. Горяева,О.В. Островская – М.: Просвещение , 2014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1"/>
          <w:b/>
          <w:bCs/>
          <w:color w:val="000000"/>
          <w:sz w:val="28"/>
          <w:szCs w:val="28"/>
        </w:rPr>
        <w:t>Цель</w:t>
      </w:r>
      <w:r>
        <w:rPr>
          <w:rStyle w:val="C5"/>
          <w:color w:val="000000"/>
          <w:sz w:val="28"/>
          <w:szCs w:val="28"/>
        </w:rPr>
        <w:t>: развитие визуально-пространственного мышления учащихся как формы эмоционально-ценностного, эстетического освоения мира, как формы самовыражения и ориентации в художественном и нравственном пространстве культуры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Художественное развитие осуществляется в практической,  деятельностной форме в процессе личностного художественного творчества.</w:t>
      </w:r>
    </w:p>
    <w:p>
      <w:pPr>
        <w:pStyle w:val="C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</w:p>
    <w:p>
      <w:pPr>
        <w:pStyle w:val="C15"/>
        <w:shd w:fill="FFFFFF" w:val="clear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21"/>
          <w:b/>
          <w:bCs/>
          <w:color w:val="000000"/>
          <w:sz w:val="28"/>
          <w:szCs w:val="28"/>
        </w:rPr>
        <w:t xml:space="preserve">Задачи: </w:t>
      </w:r>
      <w:r>
        <w:rPr>
          <w:rStyle w:val="C5"/>
          <w:color w:val="000000"/>
          <w:sz w:val="28"/>
          <w:szCs w:val="28"/>
        </w:rPr>
        <w:t> </w:t>
      </w:r>
    </w:p>
    <w:p>
      <w:pPr>
        <w:pStyle w:val="C15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ормирование опыта смыслового и эмоционально-ценностного восприятия  визуального образа реальности и произведений искусств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своение художественной культуры как формы материального выражения в пространственных формах духовных ценностей; 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развитие способности ориентироваться в мире современной художественной культур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ая характеристика учебного предмета </w:t>
      </w:r>
    </w:p>
    <w:p>
      <w:pPr>
        <w:pStyle w:val="Style16"/>
        <w:ind w:left="142"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 искусств —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Style16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Style16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 5-9 классы» создана 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Style16"/>
        <w:ind w:left="284" w:firstLine="436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 </w:t>
      </w:r>
      <w:r>
        <w:rPr>
          <w:rFonts w:cs="Times New Roman" w:ascii="Times New Roman" w:hAnsi="Times New Roman"/>
          <w:bCs/>
          <w:sz w:val="28"/>
          <w:szCs w:val="28"/>
        </w:rPr>
        <w:t>целостность учебного процесса</w:t>
      </w:r>
      <w:r>
        <w:rPr>
          <w:rFonts w:cs="Times New Roman" w:ascii="Times New Roman" w:hAnsi="Times New Roman"/>
          <w:sz w:val="28"/>
          <w:szCs w:val="28"/>
        </w:rPr>
        <w:t> и преемственность этапов обучения.</w:t>
      </w:r>
    </w:p>
    <w:p>
      <w:pPr>
        <w:pStyle w:val="Style16"/>
        <w:ind w:left="284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 Программа построена на принципах тематической цельности и последовательности развития курса, предполагает четкость поставленных задач и вариативность их решения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Изобразительное искусство» для основной школы предоставляет большие возможности для профессионального роста учителей, активизации их творческого поиска и самореализации. Примерное тематическое планирование уроков не является педагогическим трафаретом на пути творчества как учителя, так и ученика. В структурирование программного содержания предусмотрены широкие возможности для реализации личностно ориентированного подхода, проявляемого в вариативности и конкретными задачами их воспитания и развития. В частности, среди них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ариативность тем заданий и выбора материала, техники для учащихся, предлагаемые темы учитель может расширить с учётом реальных интересов, потребностей и личностных проблем его учеников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широкий выбор учителем произведений искусств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и импровизация в организации самостоятельной познавательной деятельности учащихся в форме поисковой, исследовательской работы: выбор темы, определение задач для каждого участника поисково-исследовательской группы, проведение дискуссий, диалогов по итогам работы творческих групп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учеником литературного произведения в работе над портретом литературного героя, над иллюстрацией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сть заданий по композиции: в натюрморте, интерьере, портрете, пейзаже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учащимися произведения изобразительного искусства для анализа. Этот выбор не ограничен, что делает исследовательскую работу в творческих группах полезной и интересной для беседы на последующих уроках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выбор тематики и технологии выполнения эскиза изделия с учётом национально-регионального компонента;</w:t>
      </w:r>
    </w:p>
    <w:p>
      <w:pPr>
        <w:pStyle w:val="Style16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собственного отношения к участию в подготовке и проведении народных праздников, в процессе которых коллективное творчество не ограничивает дифференциацию задания по желанию ученика.</w:t>
      </w:r>
    </w:p>
    <w:p>
      <w:pPr>
        <w:pStyle w:val="C41"/>
        <w:shd w:fill="FFFFFF" w:val="clear"/>
        <w:spacing w:before="0" w:after="0"/>
        <w:ind w:left="720" w:hanging="0"/>
        <w:jc w:val="center"/>
        <w:rPr>
          <w:color w:val="000000"/>
          <w:sz w:val="28"/>
          <w:szCs w:val="28"/>
        </w:rPr>
      </w:pPr>
      <w:r>
        <w:rPr>
          <w:rStyle w:val="C21"/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C15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        </w:t>
      </w:r>
      <w:r>
        <w:rPr>
          <w:rStyle w:val="C5"/>
          <w:color w:val="000000"/>
          <w:sz w:val="28"/>
          <w:szCs w:val="28"/>
        </w:rPr>
        <w:t>Федеральный государственный образовательный стандарт основного общего образования (п. 11.6 и п. 18.3) предусматривает в основной школе перечень обязательных учебных предметов, курсов, в том числе изучение предмета «Изобразительное искусство».  </w:t>
      </w:r>
    </w:p>
    <w:p>
      <w:pPr>
        <w:pStyle w:val="C15"/>
        <w:shd w:fill="FFFFFF" w:val="clear"/>
        <w:spacing w:before="0" w:after="0"/>
        <w:ind w:left="720" w:right="-78" w:hanging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  <w:shd w:fill="FFFFFF" w:val="clear"/>
        </w:rPr>
        <w:t xml:space="preserve">            </w:t>
      </w:r>
      <w:r>
        <w:rPr>
          <w:rStyle w:val="C5"/>
          <w:color w:val="000000"/>
          <w:sz w:val="28"/>
          <w:szCs w:val="28"/>
          <w:shd w:fill="FFFFFF" w:val="clear"/>
        </w:rPr>
        <w:t>В Федеральном базисном учебном плане на «Изобразительное искусство» в 5-7 классах отводится 34 часа, по 1 часу в неделю.</w:t>
      </w:r>
    </w:p>
    <w:p>
      <w:pPr>
        <w:pStyle w:val="Style16"/>
        <w:spacing w:lineRule="auto" w:line="24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5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ие корни народного искусств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ремён в народном искусств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 – человек, общество, время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е искусство в современном мир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асов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  и  умения  учащихся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стоки и специфику образного языка декоративно-прикладного искусств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практической работы на уроках учащиеся должн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едавать единство формы и декора (на доступном для данного возраста уровне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адеть навыком работы в конкретном материале, витраж, мозаика батик, роспись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компетенциями: коммуникативной, личностного саморазвития, ценностно-ориентационной, рефлексивной.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D1B11"/>
          <w:sz w:val="32"/>
          <w:szCs w:val="32"/>
        </w:rPr>
      </w:pPr>
      <w:r>
        <w:rPr>
          <w:rFonts w:cs="Times New Roman"/>
          <w:b/>
          <w:bCs/>
          <w:color w:val="1D1B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 – ТЕМАТИЧЕСКОЕ ПЛАНИРОВАНИЕ ПО ИЗОБРАЗИТЕЛЬНОМУ ИСКУССТВУ В 5 КЛАССЕ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410"/>
        <w:gridCol w:w="3544"/>
        <w:gridCol w:w="3260"/>
        <w:gridCol w:w="1985"/>
        <w:gridCol w:w="1134"/>
        <w:gridCol w:w="992"/>
      </w:tblGrid>
      <w:tr>
        <w:trPr>
          <w:trHeight w:val="3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ворчес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 задан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одерж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: 02.09.2019-25.10.2019 (8ч.)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корни народного искусства  (8ч.)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образы в народном искус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совать традиционные образы народного (крестьянского прикладного искусства: солярные знаки, конь, птица, мать-земля, древо жизни и др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образы народного прикладного искусства как выражение мифопоэтических представлений человека о мире, как память народа. Декоративное изображение как обозначение жизненно важных для человека смыслов, их условно-символический характ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солярные зна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орнаменты по мотивам древнерусского искус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, гелевая ручка, фломастер, тонирован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9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рнамент как основа декоративного украш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декоративной композицией на тему древних образов в резьбе, росписи по дереву, орнаментах народной вышив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как основа декоративного украшения. Выразительные средства и виды орнамента (геометрический, растительный, смешанный). Типы орнаментальных композиций ) линейная, сетчатая, рамочная, геральдическа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применять графические материалы и выразительные средства орнаментальных композиций (лаконичность, обобщенность, выразительность изобразительного мотива; ритм, симметрия) в творческ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, сангина, тонированная бум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9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ранство русской из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орнаментальной композиции для украшения избы (фронтон, наличники, причелина, лобовая доск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рнамента для декоративного оформления элементов архитектуры. Единство конструкции и декора в традиционном русском жилище. Отражение картины мира в трёхчастной структуре и образном строе изб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украшения русской изб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элементы украшений из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и, ножницы,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</w:t>
            </w:r>
          </w:p>
        </w:tc>
      </w:tr>
      <w:tr>
        <w:trPr>
          <w:trHeight w:val="1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й мир русской изб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«В русской изб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пользы т красоты в организации пространства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символика внутреннего пространства крестьянского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внутреннее пространство русск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подмалёвок, украшать интерьер избы предметами быта и орнамен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картон, ножницы, клей, пластилин, с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трукция, декор предметов народного бы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а выразительной формы предмета крестьянского быта и украшение его орнаментальной композицией (прялк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ое единство пользы и красоты, конструкции и декора предметов народного быта, выявление символического значения декоративных элемен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едметы народного быта и их украш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резать из бумаги предметы народного быта и украшать их орнамен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, кисти, ножницы,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ая народная выши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киз узора вышивки на полотенце в традициях народных мастер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ьянская вышивка – сокровищница древних образов и мотивов. Условность языка орнамента, его символическое знач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новное о крестьянской выши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дела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скиз узора вышивки на полотенц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мастеры, восковые мелки,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0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одный праздничный костю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ов народного праздничного костюма с использованием различных техник и материал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праздничный костюм – целостный художественный образ. Крестьянский костюм – образная модель мироздания. Защитно-охранительное значение орнамента в народном костю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историю русского костю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делать эскизы народного праздничного костюм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, клей, ткань, гуашь, кисти, мелки, паст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родные праздничные обряды (обобщение тем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декоративно-прикладного искусства в укладе жизни русского народа. Зрительный ряд: Б.М. Кустодиев «Масленица», В. Суриков «Взятие снежного город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брядовые действия народного праздник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збираться в обрядовых празд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, стеки, подставка для лепки, салф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0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: 05.11.2019-29.12.2019 (8ч.)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язь времен в народном искусстве (8ч.)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евние образы в современных народных игрушк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грушки (импровизация формы) и украшение её в традициях одного из промысл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учесть древних образов в современных народных игрушках. Особенности пластической формы, цветового строя и элементов росписи глиняных игрушек (филимоновской, дымковской, каргопольской)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особенности игрушек и различных художественных промысл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оздавать игрушку и украшать её роспись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 (глина), стеки, подставка для лепки, салфетка, гуаш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Гжели. Истоки и современное развитие промысл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из бумаги разверток посуды (чашка, чайник, тарелка), склеивание и украшение их росписью с  использованием традиционных приёмов письм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лияния промысла с художественной промышленностью. Разнообразие и скульптурность посудных форм, единство формы и декора. Особенности гжельской роспис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историю гжельской керамик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резать из бумаги форм посуды и украшение росписью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, клей, акварель, большие и маленькие ки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Городца. Истоки и современное развитие промыс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рагмента росписи по мотивам городецкой роспис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ромысла. Единство формы предмета и его декора, основные элементы декоративных композиций. Композиция орнаментальной и сюжетной росписи; изящество изображения, отточенность линейного рису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историю городецкой рос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ение фрагмента по мотивам городецкой рос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гуашь, ки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</w:t>
            </w:r>
          </w:p>
        </w:tc>
      </w:tr>
      <w:tr>
        <w:trPr>
          <w:trHeight w:val="1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Жостова. Истоки и современное развитие промысл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из бумаги развёрток различных форм подносов, украшение их росписью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истории прошлого. Разнообразие форм подносов и вариантов построения цветовых композиций (рамочная и геральдическая). Художественные особенности жостовской росписи и приёмы письм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историю художественного промыс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фрагмент жостовской роспис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, ножницы, клей, акварель, большие и маленькие ки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</w:t>
            </w:r>
          </w:p>
        </w:tc>
      </w:tr>
      <w:tr>
        <w:trPr>
          <w:trHeight w:val="1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оль народных художественных промыслов в современной жизни (обобщение тем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ремён в народном искусстве. приёмы росписи и цветовые сочетания, традиционные для изученных промыслов (дымковская и филимоновская игрушки; Гжель, Жостово, Городец, Хохлома). Отличие произведений традиционного искусства от профессионального декоративно-приклад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Примеры декоратив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збираться в народных промыс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карандаш, банка, альбом, салф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ЧЕТВЕРТЬ: 09.01.2020-20.03.2020 (9ч.)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 – человек, общество, время (9ч.)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чем людям укра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роль декоративно-прикладного искусства в жизни различных народов, в различные эпох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роль декоративного искусства в жизни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идеть в произведениях ДПИ различных эпох единство материала, формы и дек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1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 и положение человека в обществ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скизов орнаментального украшения браслетов, ожерелий по мотивам декоративно прикладного искусства Древнего Егип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как показатель социального статуса человека. Символика изображения и цвета в украшениях Древнего Египта, их связь с мировоззрением египтян. Различие национальных особенностей русского орнамента и орнамента Египт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декоративное искусство Древнего Египт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выполнять эскизы украш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и цветная бумага, ножницы, ки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</w:t>
            </w:r>
          </w:p>
        </w:tc>
      </w:tr>
      <w:tr>
        <w:trPr>
          <w:trHeight w:val="1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</w:t>
            </w:r>
          </w:p>
        </w:tc>
      </w:tr>
      <w:tr>
        <w:trPr>
          <w:trHeight w:val="1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 говорит о человек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анно «Бал во дворце» по мотивам сказки Ш. Перро «Золушка» (коллективная работа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как знак положения человека в обществе. Отличие декоративно-прикладного искусства Западной Европы (Эпоха барокко) от древнеегипетского, древнекитайского своими формами, орнаментикой, цветовой гаммой. Напоминание о том, что суть декора – выявить социальный статус люде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основные особенности костюма разных народов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выполнять декоративное панно на тему «Бал во дворце» по мотивам сказки «Золушка»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и цветная, белая, клей, ткань, ножницы, гуашь, разные ки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</w:tr>
      <w:tr>
        <w:trPr>
          <w:trHeight w:val="1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рассказывают гербы и эмблемы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а собственного герба или герба своей семьи, класса (по выбору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возникновения и развития геральдического искусства. Значение герба. Символика цвета и изображения в геральдике. Части классического герб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историю герба и эмблем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выполнять проекты собственного герба и эмблемы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, кисти, карандаш, ластик, банка под воду, альбом, салф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2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2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волы и эмблемы в современном обществе. Герб Ненецкого автономного окру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герба с. Котки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еральдического искусства в жизни современного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 xml:space="preserve">историю герба НА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создавать условное, символическое изображение, работать в выбранном материа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умага (формат А3), цветная бумага, клей, ножниц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 в повседневной жизни челове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оизведения декоративно-прикладного искусства разных времё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еть: </w:t>
            </w:r>
            <w:r>
              <w:rPr>
                <w:sz w:val="28"/>
                <w:szCs w:val="28"/>
              </w:rPr>
              <w:t>разбираться в старинных костю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, виктор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3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оративное искусство в современном мире (9ч.)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ременное выставочное искусств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материалов и техник современного декоративно-прикладного искусства. Роль взаимосвязи материала, формы и содержания при создании произведения декоративно-прикладного искусства. Изменение соотношения пользы и красоты. Виды декоративно-прикладного искус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многообразие материалов и техник декоративно-прикладного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:</w:t>
            </w:r>
            <w:r>
              <w:rPr>
                <w:sz w:val="28"/>
                <w:szCs w:val="28"/>
              </w:rPr>
              <w:t xml:space="preserve"> разрабатывать эскизы панно и витражей для украшения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3</w:t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: 30.03.2020-29.05.2020 (8ч.)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сам – мастер декоративно-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ряпичной кук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ьзование материала. Условность, обобщённость образ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  <w:r>
              <w:rPr>
                <w:sz w:val="28"/>
                <w:szCs w:val="28"/>
              </w:rPr>
              <w:t xml:space="preserve"> правила работы с разнообразными материалами, </w:t>
            </w:r>
            <w:r>
              <w:rPr>
                <w:b/>
                <w:sz w:val="28"/>
                <w:szCs w:val="28"/>
              </w:rPr>
              <w:t xml:space="preserve">Уметь </w:t>
            </w:r>
            <w:r>
              <w:rPr>
                <w:sz w:val="28"/>
                <w:szCs w:val="28"/>
              </w:rPr>
              <w:t>использовать выразительные возможности материала, принципы декоративного общения в творческ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ы сам – мастер декоративно-прикладного искусств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тивной вазы для украшения интерьера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использование фактуры, формы, объёма при создании предметов декоративно-прикладного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практическими навыками выразительного использования фактуры, формы, объём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, кусочки кожи, мешковины, бутылка, клей, плотная бума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 сам – мастер декоративно-прикладного искусст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скизов панно или витражей для украшения интерьера школы по мотивам народного искусства с творческой интерпретацией. Коллективное выполнение панно по наиболее удачному из разработанных эскизов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боты над произведением декоративно-прикладного искусств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ладеть: </w:t>
            </w:r>
            <w:r>
              <w:rPr>
                <w:sz w:val="28"/>
                <w:szCs w:val="28"/>
              </w:rPr>
              <w:t>навыками поэтапного воплощения творческого замысла в выбранном материале, используя язык декоративного искусства, принципы декоративного обще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4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екоративно-прикладное искусство в жизни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-выстав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корни народного искусства. Связь времён в народном искусстве. декор – человек, общество, время. Декоративное искусство в современном ми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ть: </w:t>
            </w:r>
            <w:r>
              <w:rPr>
                <w:sz w:val="28"/>
                <w:szCs w:val="28"/>
              </w:rPr>
              <w:t>виды декоративно-прикладного искусства, особенности язы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hames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mall">
    <w:name w:val="small"/>
    <w:basedOn w:val="Style13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09:00Z</dcterms:created>
  <dc:creator>Vista DNA X64</dc:creator>
  <dc:description/>
  <cp:keywords/>
  <dc:language>en-US</dc:language>
  <cp:lastModifiedBy>HP</cp:lastModifiedBy>
  <cp:lastPrinted>2016-09-14T20:12:00Z</cp:lastPrinted>
  <dcterms:modified xsi:type="dcterms:W3CDTF">2019-09-23T18:36:00Z</dcterms:modified>
  <cp:revision>36</cp:revision>
  <dc:subject/>
  <dc:title/>
</cp:coreProperties>
</file>