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7"/>
        <w:gridCol w:w="3685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/__________________/   </w:t>
            </w:r>
          </w:p>
          <w:p>
            <w:pPr>
              <w:pStyle w:val="Normal"/>
              <w:rPr/>
            </w:pPr>
            <w:r>
              <w:rPr/>
              <w:t>Протокол  №___</w:t>
            </w:r>
          </w:p>
          <w:p>
            <w:pPr>
              <w:pStyle w:val="Normal"/>
              <w:rPr/>
            </w:pPr>
            <w:r>
              <w:rPr/>
              <w:t>от «___»_____________20___г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руководителя по УМР </w:t>
            </w:r>
          </w:p>
          <w:p>
            <w:pPr>
              <w:pStyle w:val="Normal"/>
              <w:rPr/>
            </w:pPr>
            <w:r>
              <w:rPr/>
              <w:t>ГБОУ «ОШ с. Коткино»</w:t>
            </w:r>
          </w:p>
          <w:p>
            <w:pPr>
              <w:pStyle w:val="Normal"/>
              <w:rPr/>
            </w:pPr>
            <w:r>
              <w:rPr/>
              <w:t>____________/Баева А.Н./</w:t>
            </w:r>
          </w:p>
          <w:p>
            <w:pPr>
              <w:pStyle w:val="Normal"/>
              <w:rPr/>
            </w:pPr>
            <w:r>
              <w:rPr/>
              <w:t>«___»_____________20___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уководитель ГБОУ </w:t>
            </w:r>
          </w:p>
          <w:p>
            <w:pPr>
              <w:pStyle w:val="Normal"/>
              <w:rPr/>
            </w:pPr>
            <w:r>
              <w:rPr/>
              <w:t>«ОШ с. Коткино»</w:t>
            </w:r>
          </w:p>
          <w:p>
            <w:pPr>
              <w:pStyle w:val="Normal"/>
              <w:rPr/>
            </w:pPr>
            <w:r>
              <w:rPr/>
              <w:t>______________ /Поздеева С.Л./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 «___»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куева Вадима Николаевича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физической культу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- 4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9-2020 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от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учебной программе по физической культуре </w:t>
      </w:r>
    </w:p>
    <w:p>
      <w:pPr>
        <w:pStyle w:val="Normal"/>
        <w:jc w:val="center"/>
        <w:rPr/>
      </w:pPr>
      <w:r>
        <w:rPr/>
        <w:t>3-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чая программа по физической культуре составлена на основе нормативных документов:</w:t>
      </w:r>
    </w:p>
    <w:p>
      <w:pPr>
        <w:pStyle w:val="Normal"/>
        <w:rPr/>
      </w:pPr>
      <w:r>
        <w:rPr/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rPr/>
      </w:pPr>
      <w:r>
        <w:rPr/>
        <w:t>- Концепции модернизации Российского образования;</w:t>
      </w:r>
    </w:p>
    <w:p>
      <w:pPr>
        <w:pStyle w:val="Normal"/>
        <w:rPr/>
      </w:pPr>
      <w:r>
        <w:rPr/>
        <w:t>- Концепции содержания непрерывного образования;</w:t>
      </w:r>
    </w:p>
    <w:p>
      <w:pPr>
        <w:pStyle w:val="Normal"/>
        <w:rPr/>
      </w:pPr>
      <w:r>
        <w:rPr/>
        <w:t>-Комплексной программы физического воспитания учащихся 1-11 классов (авторы В.И. Лях, А.А. Зданевич, М.: Просвещение, 2008);</w:t>
      </w:r>
    </w:p>
    <w:p>
      <w:pPr>
        <w:pStyle w:val="Normal"/>
        <w:rPr/>
      </w:pPr>
      <w:r>
        <w:rPr/>
        <w:t>-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rPr/>
      </w:pPr>
      <w:r>
        <w:rPr/>
        <w:t xml:space="preserve">      </w:t>
      </w: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rPr/>
      </w:pPr>
      <w:r>
        <w:rPr/>
        <w:t>Рабочая программа составлена  на основе примерной программы по физической культуре в соответствии с общими целями изучения курса физической культуры, определёнными Федеральным государственным образовательным стандартом (ФГОС) начального общего образования с учетом межпредметных и внутрипредметных связей, логики учебного процесса, задачами и формирования у младшего школьника умения учиться.</w:t>
      </w:r>
    </w:p>
    <w:p>
      <w:pPr>
        <w:pStyle w:val="Normal"/>
        <w:rPr/>
      </w:pPr>
      <w:r>
        <w:rPr/>
        <w:t>            </w:t>
      </w:r>
      <w:r>
        <w:rPr/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/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/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/>
      </w:pPr>
      <w:r>
        <w:rPr/>
        <w:t xml:space="preserve">         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/>
      </w:pPr>
      <w:r>
        <w:rPr/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  <w:p>
            <w:pPr>
              <w:pStyle w:val="Normal"/>
              <w:rPr/>
            </w:pPr>
            <w:r>
              <w:rPr/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00 м</w:t>
            </w:r>
          </w:p>
          <w:p>
            <w:pPr>
              <w:pStyle w:val="Normal"/>
              <w:rPr/>
            </w:pPr>
            <w:r>
              <w:rPr/>
              <w:t>Передвижение на лыжах 1.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jc w:val="both"/>
        <w:rPr/>
      </w:pPr>
      <w:r>
        <w:rPr/>
        <w:t>«Комплексная программа физического воспитания учащихся 1 – 11 классов» (В.И.Лях, А.А. Зданевич. – М.:Просвещение, 2010г) и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360" w:hanging="0"/>
        <w:jc w:val="both"/>
        <w:rPr/>
      </w:pPr>
      <w:r>
        <w:rPr/>
        <w:t xml:space="preserve">1.   Настольная книга учителя физической культуры. /Автор Г.И. Погадае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здательство М. Физкультура и спорт, 2000год –4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и проведение физкультурно-оздоровительных мероприятий в школе.1-11кл.: метод. пособие/ Г.И. Погадаев, Б.И. Мишин.-2-е изд., стереотип.- М.: Дрофа, 2006г. – 110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как основа национальных видов спорта: Пособие для учителей физического воспитания, воспитателей школ- интернатов.- СПб.: филиал изд-ва «Просвещение», 2004.-9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—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>для курса 3-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7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"/>
        <w:gridCol w:w="15"/>
        <w:gridCol w:w="5248"/>
        <w:gridCol w:w="692"/>
        <w:gridCol w:w="17"/>
        <w:gridCol w:w="1542"/>
        <w:gridCol w:w="13"/>
        <w:gridCol w:w="1423"/>
        <w:gridCol w:w="1423"/>
      </w:tblGrid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№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урока в тем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ка уро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35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е упражнения (21ч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сведения</w:t>
            </w:r>
            <w:r>
              <w:rPr>
                <w:b/>
              </w:rPr>
              <w:t xml:space="preserve">. </w:t>
            </w:r>
            <w:r>
              <w:rPr/>
              <w:t xml:space="preserve">Инструктаж по Т. Б.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зличных видов ходь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различных видов ходь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г в чередовании с ходьбой, бег с изменением направле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ринтерский бег  на дистанцию 30м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.09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бега на дист.,30 м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>13.09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3х5метр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6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3*10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8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челночного бега 3*10м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азгибание туловища в упоре леж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3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це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.0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ок в длину с места.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7.09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прыжка в длину с мес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через скакалку 30 се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прыжков через скакалк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азгибание рук в упоре леж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 способом «перешагивание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техники прыжка в высоту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набивного мяча на дальност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набивного мяча в це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6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метанием мяч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8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18ч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сведения</w:t>
            </w:r>
            <w:r>
              <w:rPr>
                <w:b/>
              </w:rPr>
              <w:t xml:space="preserve">. </w:t>
            </w:r>
            <w:r>
              <w:rPr/>
              <w:t>Инструктаж по Т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1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., без предмет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вырок вперед, наза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.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вырок вперед, стойка «мост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.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 на мест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йка на лопатках, кувырок вперед наза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 Строевые упражнения. Перестро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., с предмета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порный прыж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 Стойка «ласточка», стойка «мост» из положения сто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портивных игр (баскетбол) (9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труктаж по ТБ. Теоретические сведения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2.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йка игрока. Прави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мяча правой рукой на мес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7.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левой рукой на мест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9.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мяча шагом, правой рук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едение мяча шагом, левой руко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Ведение мяча бегом, остановки и повороты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в пар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пере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в тройк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передач мяча в тройк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ва шага бросок по кольц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шага бросок по кольцу, совершенство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штрафного брос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с ведением и передачами мя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четверть (30часов) Лыжная подготовка (21ч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труктаж по ТБ. Теоретические свед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кользящий шаг.  Ступающий шаг Переноска лыж</w:t>
            </w:r>
            <w:r>
              <w:rPr>
                <w:b/>
              </w:rPr>
              <w:t>. НР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ы на месте вокруг пяток. Скользящий шаг. 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ороты переступанием в движении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и «полу плугом»; «плугом»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ъёмы и спуски. Подъём «лесенкой». Спуск в средней стойке. НРК.Подъем без пал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«полу ёлочкой»; «ёлочкой». Спуск в низкой стойке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техники лыжных ходов. Прохождение дистанции  1000 метров. НР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двушажный ход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стафеты по прошедшим темам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техники лыжных ходов. НР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ый  одношажный ход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1500метров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техники подъёмов и спусков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Подвижные игры (22ч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  <w:t xml:space="preserve">Инструктаж по ТБ. Теоретические сведения.  </w:t>
            </w:r>
          </w:p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движные игры на развитие скоростно-силовых способностей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  <w:t>Подвижные игры на развитие ловкости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развитие скоростных способностей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 на совершенствование метаний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вижные игры  на совершенствование метаний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  <w:t xml:space="preserve">Инструктаж по ТБ. Теоретические свед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 «Невод», «Снайпер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. Ловля и передача мяча. НР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овладение технико-тактическими взаимодействиями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Два мороза.» «Перестрелка»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одвижные игры на овладение технико-тактическими взаимодействиями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одвижные игры на совершенствование умения ведения мяча.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совершенствование передач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на развитие кондиционных способностей. «Перестрелка». Н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портивных игр (Пионербол) (11ч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Б. Теоретические сведения.  </w:t>
            </w:r>
          </w:p>
          <w:p>
            <w:pPr>
              <w:pStyle w:val="Normal"/>
              <w:snapToGrid w:val="false"/>
              <w:rPr/>
            </w:pPr>
            <w:r>
              <w:rPr/>
              <w:t>Передачи мяча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партнер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вля мя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вля мяча после переда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одачи мяча. Тактика игры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 в пионерб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0:00Z</dcterms:created>
  <dc:creator>User</dc:creator>
  <dc:description/>
  <cp:keywords/>
  <dc:language>en-US</dc:language>
  <cp:lastModifiedBy>Пользователь</cp:lastModifiedBy>
  <dcterms:modified xsi:type="dcterms:W3CDTF">2019-10-10T07:00:00Z</dcterms:modified>
  <cp:revision>17</cp:revision>
  <dc:subject/>
  <dc:title/>
</cp:coreProperties>
</file>