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-1270</wp:posOffset>
                </wp:positionV>
                <wp:extent cx="5940425" cy="128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 ГБОУ НА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ОШ с. Котки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/Н.Г.Чумач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каз № 13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от 28 мая 2015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1.2pt;mso-wrap-distance-left:9pt;mso-wrap-distance-right:9pt;mso-wrap-distance-top:0pt;mso-wrap-distance-bottom:0pt;margin-top:-0.1pt;mso-position-vertical-relative:text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 ГБОУ НА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ОШ с. Коткино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/Н.Г.Чумач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>приказ № 13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от 28 мая 2015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ннотация к рабочим программам учебных дисципли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оставе образовательно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БОУ НАО «ОШ с. Коткино»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Рабочие программы составлены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Федеральный компонент государственного стандарта начального общего образования,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ённый приказом Минобразования РФ № 373 от 6 октября 2009 г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исьмо Минобрнауки Ро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01.04.2005 № 03-417 «О перечне учебного и компьютерного оборудования для оснащения образовательных учреждений» (Вестник образования, 2005, № 11или сай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ttp:/ www. vestnik. edu. ru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риме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 начального, основного, среднего общего образования по учебным дисциплин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риказ МО и науки РФ от 31.03.2014 № 253 "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исьмо Минобр науки России "О Федеральном перечне учебников" от 29 апреля 2014 года № 08-548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риказ МО РО от 30.04.2014 № 263 «Об утверждении примерного учебного плана для образовательных учреждений Ростовской области на 2014-2015 учебный год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оложение о рабочей программе учебных курсов, предметов, дисциплин (модулей) ГБОУ НАО «ОШ с. Коткино»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color w:val="000000"/>
        </w:rPr>
        <w:t>Рабочие программы составлены на один учебный год, на каждый класс.</w:t>
      </w:r>
    </w:p>
    <w:p>
      <w:pPr>
        <w:pStyle w:val="Normal"/>
        <w:shd w:fill="FFFFFF" w:val="clear"/>
        <w:ind w:left="142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труктура рабочей программы содержит обязательные компоненты:</w:t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итульный лист;</w:t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яснительная запис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бщая характеристика учебного предмета, курса; описание места учебного предмета, курса в учебном плане, описание ценностных ориентиров содержания учебного предмета);</w:t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держание учебного предмета, кур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казанием планируемых результатов и системы оценки индивидуальных достижений обучающихся;</w:t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алендарно-тематическое план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определением основных видов учебной деятельности обучающихся;</w:t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ечень учебно-методического обеспечения;</w:t>
      </w:r>
    </w:p>
    <w:p>
      <w:pPr>
        <w:pStyle w:val="2"/>
        <w:shd w:fill="FFFFFF" w:val="clear"/>
        <w:spacing w:before="0" w:after="0"/>
        <w:ind w:left="142" w:hanging="0"/>
        <w:jc w:val="both"/>
        <w:rPr/>
      </w:pPr>
      <w:r>
        <w:rPr>
          <w:rFonts w:cs="Verdana" w:ascii="Verdana" w:hAnsi="Verdana"/>
          <w:color w:val="000000"/>
        </w:rPr>
        <w:t>-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писание материально-технического обеспе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го процесса.</w:t>
      </w:r>
    </w:p>
    <w:p>
      <w:pPr>
        <w:pStyle w:val="Normal"/>
        <w:ind w:left="7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абочих программ для реализации учебного 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ОУ НАО «ОШ с. Коткино» (5-9 классы) в 2015-1016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2"/>
        <w:gridCol w:w="1985"/>
        <w:gridCol w:w="9"/>
        <w:gridCol w:w="3535"/>
        <w:gridCol w:w="2021"/>
        <w:gridCol w:w="992"/>
      </w:tblGrid>
      <w:tr>
        <w:trPr>
          <w:trHeight w:val="5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лас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Предме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Название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русскому языку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литературе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Обществозн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ществознанию 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нглийский язы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нглийскому языку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атемат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атематике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тории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Географ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графии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Технолог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технологии 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Биолог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биологии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узы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узыке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з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ЗО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физкультуре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русскому языку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ченко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литературе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ченко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нглийский язы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нглийскому языку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атемат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атематике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тории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ществознанию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графии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Биолог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биологии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Технолог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технологии 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узы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узыке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з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ЗО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физкультуре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русскому языку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литературе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нглийский язы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нглийскому языку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Алгеб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лгебре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метр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метрии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тории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ществознанию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графии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Биолог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биологии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Физ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физике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Технолог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технологии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нформатике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узы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узыке 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з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ЗО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Об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Ж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русскому языку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ченко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литературе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нглийский язы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нглийскому языку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Алгеб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лгебре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метр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метр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тор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ществознанию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граф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Биолог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биолог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Физ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физике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Хим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хим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Технолог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технолог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нформатике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скусств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кусству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Об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Ж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Наш кра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курсу «Наш край»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Полезные навы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курсу Полезные навыки 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русскому языку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литературе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нглийский язы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нглийскому языку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Алгеб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лгебре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метр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метрии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тории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ществознанию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графии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Биолог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биологии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Физ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физике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Хим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химии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нформатике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МХК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ХК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Черчение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черчению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е программы элективных курсов в 9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«Современные электроинструмент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курсу «Современные электроинструменты»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«Художественная обработка древесин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курсу «Художественная обработка древесины»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«История родного се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курсу «История родного села»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«История Великой Отечественной войны в лицах  Проек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курсу «История Великой Отечественной войны в лицах 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74 рабочие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рабочих программ предметов </w:t>
      </w:r>
      <w:r>
        <w:rPr>
          <w:b/>
          <w:sz w:val="28"/>
          <w:szCs w:val="28"/>
        </w:rPr>
        <w:t>для реализации учебного плана</w:t>
      </w:r>
      <w:r>
        <w:rPr>
          <w:b/>
          <w:bCs/>
          <w:sz w:val="28"/>
        </w:rPr>
        <w:t xml:space="preserve"> начального общего образования </w:t>
      </w:r>
      <w:r>
        <w:rPr>
          <w:b/>
          <w:sz w:val="28"/>
          <w:szCs w:val="28"/>
        </w:rPr>
        <w:t>(1-4 классы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ГБОУ НАО «ОШ с. Коткино» в 2015-1016 учебном году</w:t>
      </w:r>
    </w:p>
    <w:p>
      <w:pPr>
        <w:pStyle w:val="Normal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4"/>
        <w:gridCol w:w="3858"/>
        <w:gridCol w:w="22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Предмет учебного пла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грамм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Русский язы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Математи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Литературное чт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Окружающий ми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Физическая культур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ИЗ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ИЗО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ИЗО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ИЗО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Технолог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технологии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технологии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технологии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Музы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музыке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музыке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музыке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Иностранный язы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Технология (модуль Информатика и ИКТ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(модуль информатике и ИКТ)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Русский язы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Литературное чт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итературному чтению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Иностранный язы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Математи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Окружающий ми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Искусство (Музыка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Искусство (Изо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Технолог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Физическая культур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культу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Технология (модуль Информатика и ИКТ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(модуль информатике и ИКТ)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сновам светской этики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Всег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  рабочих програм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              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3:00Z</dcterms:created>
  <dc:creator>Светлана</dc:creator>
  <dc:description/>
  <dc:language>en-US</dc:language>
  <cp:lastModifiedBy>RWT</cp:lastModifiedBy>
  <dcterms:modified xsi:type="dcterms:W3CDTF">2016-03-11T08:53:00Z</dcterms:modified>
  <cp:revision>2</cp:revision>
  <dc:subject/>
  <dc:title/>
</cp:coreProperties>
</file>