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-1270</wp:posOffset>
                </wp:positionV>
                <wp:extent cx="5940425" cy="1285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 ГБОУ НА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ОШ с. Коткино имени Н.Н.Змывалов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/С.Л.Поздеева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приказ № </w:t>
                            </w:r>
                            <w:r>
                              <w:rPr>
                                <w:color w:val="FF0000"/>
                                <w:szCs w:val="20"/>
                              </w:rPr>
                              <w:t>113-д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t>от 31.08.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1.2pt;mso-wrap-distance-left:9pt;mso-wrap-distance-right:9pt;mso-wrap-distance-top:0pt;mso-wrap-distance-bottom:0pt;margin-top:-0.1pt;mso-position-vertical-relative:text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Директор  ГБОУ НА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ОШ с. Коткино имени Н.Н.Змывалов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/С.Л.Поздеева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0"/>
                        </w:rPr>
                        <w:t xml:space="preserve">приказ № </w:t>
                      </w:r>
                      <w:r>
                        <w:rPr>
                          <w:color w:val="FF0000"/>
                          <w:szCs w:val="20"/>
                        </w:rPr>
                        <w:t>113-д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t>от 31.08.201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ннотация к рабочим программам учебных дисциплин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оставе образовательной программы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ГБОУ НАО «ОШ с. Коткино имени Н.Н.Змывалова»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Рабочие программы составлены на основании следующих нормативны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Федеральный компонент государственного стандарта начального общего образования,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тверждённый приказом Минобразования РФ № 373 от 6 октября 2009 го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Письмо Минобрнауки Ро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01.04.2005 № 03-417 «О перечне учебного и компьютерного оборудования для оснащения образовательных учреждений» (Вестник образования, 2005, № 11или сай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ttp:/ www. vestnik. edu. ru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Примерны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 начального, основного, среднего общего образования по учебным дисциплин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Приказ МО и науки РФ от 31.03.2014 № 253 "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Письмо Минобр науки России "О Федеральном перечне учебников" от 29 апреля 2014 года № 08-548;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Приказ МО РО от 30.04.2014 № 263 «Об утверждении примерного учебного плана для образовательных учреждений Ростовской области на 2014-2015 учебный год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 xml:space="preserve">Положение о рабочей программе учебных курсов, предметов, дисциплин (модулей) ГБОУ НАО «ОШ с. Коткино </w:t>
      </w:r>
      <w:r>
        <w:rPr/>
        <w:t>имени Н.Н.Змывалова</w:t>
      </w:r>
      <w:r>
        <w:rPr>
          <w:color w:val="000000"/>
        </w:rPr>
        <w:t>»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color w:val="000000"/>
        </w:rPr>
        <w:t>Рабочие программы составлены на 5 лет, на каждый класс.</w:t>
      </w:r>
    </w:p>
    <w:p>
      <w:pPr>
        <w:pStyle w:val="Normal"/>
        <w:shd w:fill="FFFFFF" w:val="clear"/>
        <w:ind w:left="142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труктура рабочей программы содержит обязательные компоненты:</w:t>
      </w:r>
    </w:p>
    <w:p>
      <w:pPr>
        <w:pStyle w:val="2"/>
        <w:shd w:fill="FFFFFF" w:val="clear"/>
        <w:spacing w:before="0" w:after="0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титульный лист;</w:t>
      </w:r>
    </w:p>
    <w:p>
      <w:pPr>
        <w:pStyle w:val="2"/>
        <w:shd w:fill="FFFFFF" w:val="clear"/>
        <w:spacing w:before="0" w:after="0"/>
        <w:ind w:lef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яснительная запис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бщая характеристика учебного предмета, курса; описание места учебного предмета, курса в учебном плане);</w:t>
      </w:r>
    </w:p>
    <w:p>
      <w:pPr>
        <w:pStyle w:val="2"/>
        <w:shd w:fill="FFFFFF" w:val="clear"/>
        <w:spacing w:before="0" w:after="0"/>
        <w:ind w:left="142" w:hanging="0"/>
        <w:jc w:val="both"/>
        <w:rPr/>
      </w:pPr>
      <w:r>
        <w:rPr>
          <w:rFonts w:cs="Verdana" w:ascii="Verdana" w:hAnsi="Verdana"/>
          <w:color w:val="000000"/>
        </w:rPr>
        <w:t>-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держание учебного предмета, кур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указанием планируемых результатов;</w:t>
      </w:r>
    </w:p>
    <w:p>
      <w:pPr>
        <w:pStyle w:val="2"/>
        <w:shd w:fill="FFFFFF" w:val="clear"/>
        <w:spacing w:before="0" w:after="0"/>
        <w:ind w:left="142" w:hanging="0"/>
        <w:jc w:val="both"/>
        <w:rPr>
          <w:rStyle w:val="Appleconvertedspace"/>
          <w:color w:val="000000"/>
        </w:rPr>
      </w:pPr>
      <w:r>
        <w:rPr>
          <w:rFonts w:cs="Verdana" w:ascii="Verdana" w:hAnsi="Verdana"/>
          <w:color w:val="000000"/>
        </w:rPr>
        <w:t>-</w:t>
      </w: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алендарно-тематическое планирование</w:t>
      </w:r>
      <w:r>
        <w:rPr>
          <w:rStyle w:val="Appleconvertedspace"/>
          <w:color w:val="000000"/>
        </w:rPr>
        <w:t>.</w:t>
      </w:r>
    </w:p>
    <w:p>
      <w:pPr>
        <w:pStyle w:val="2"/>
        <w:shd w:fill="FFFFFF" w:val="clear"/>
        <w:spacing w:before="0" w:after="0"/>
        <w:ind w:left="142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2"/>
        <w:shd w:fill="FFFFFF" w:val="clear"/>
        <w:spacing w:before="0" w:after="0"/>
        <w:ind w:left="142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2"/>
        <w:shd w:fill="FFFFFF" w:val="clear"/>
        <w:spacing w:before="0" w:after="0"/>
        <w:ind w:left="142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Перечень рабочих программ для реализации учебного пла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БОУ НАО «ОШ с. Коткино </w:t>
      </w:r>
      <w:r>
        <w:rPr>
          <w:b/>
        </w:rPr>
        <w:t>имени Н.Н.Змывалова</w:t>
      </w:r>
      <w:r>
        <w:rPr>
          <w:b/>
          <w:sz w:val="26"/>
          <w:szCs w:val="26"/>
        </w:rPr>
        <w:t>» (5-9 классы) в 2019-2020 учебном год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3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02"/>
        <w:gridCol w:w="1985"/>
        <w:gridCol w:w="9"/>
        <w:gridCol w:w="3535"/>
        <w:gridCol w:w="2021"/>
        <w:gridCol w:w="992"/>
      </w:tblGrid>
      <w:tr>
        <w:trPr>
          <w:trHeight w:val="5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лас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Предмет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Название програм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Русский язык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русскому языку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ат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литературе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ат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Обществознан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обществознанию 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Английский язы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нглийскому языку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Математ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математике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Ис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стории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Географ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графии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Технолог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технологии 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Биолог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биологии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Музы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музыке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ат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Изо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ЗО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Физкульту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физкультуре для 5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уе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Русский язык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русскому языку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литературе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Английский язы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нглийскому языку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Математ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математике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Ис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стории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обществознанию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графии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Биолог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биологии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Технолог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технологии 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Музы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музыке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ат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Изо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ЗО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Физкульту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физкультуре для 6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уе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Русский язык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русскому языку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литературе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Английский язы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нглийскому языку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Алгеб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лгебре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Геометр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метрии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Ис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стории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обществознанию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графии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Биолог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биологии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Физик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физике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Технолог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технологии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нформатике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Музы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музыке 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ат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Изо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ЗО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Об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ОБЖ для 7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уе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Русский язык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русскому языку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ат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литературе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Английский язы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нглийскому языку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Алгеб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лгебре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Геометр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метрии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Ис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стории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обществознанию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графии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Биолог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биологии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Физик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физике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Хим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химии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Технолог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технологии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ае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нформатике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Терентье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Искусство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скусству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Об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ОБЖ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уев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Наш кра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курсу «Наш край» для 8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ков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Русский язык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русскому языку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ат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литературе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ат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Английский язы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нглийскому языку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Алгебр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алгебре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Геометр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метрии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Ис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стории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обществознанию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географии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Биолог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биологии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Физик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физике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ари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Хим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химии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ин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Информатик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по информатике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МХК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абочая программа Искуство для 9 класс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о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</w:rPr>
              <w:t>68 рабочих програм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рабочих программ предметов </w:t>
      </w:r>
      <w:r>
        <w:rPr>
          <w:b/>
          <w:sz w:val="28"/>
          <w:szCs w:val="28"/>
        </w:rPr>
        <w:t>для реализации учебного плана</w:t>
      </w:r>
      <w:r>
        <w:rPr>
          <w:b/>
          <w:bCs/>
          <w:sz w:val="28"/>
        </w:rPr>
        <w:t xml:space="preserve"> начального общего образования </w:t>
      </w:r>
      <w:r>
        <w:rPr>
          <w:b/>
          <w:sz w:val="28"/>
          <w:szCs w:val="28"/>
        </w:rPr>
        <w:t>(1-4 классы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ГБОУ НАО «ОШ с. Коткино </w:t>
      </w:r>
      <w:r>
        <w:rPr>
          <w:b/>
        </w:rPr>
        <w:t>имени Н.Н.Змывалова</w:t>
      </w:r>
      <w:r>
        <w:rPr>
          <w:b/>
          <w:sz w:val="28"/>
          <w:szCs w:val="28"/>
        </w:rPr>
        <w:t>» в 2019-2020 учебном году</w:t>
      </w:r>
    </w:p>
    <w:p>
      <w:pPr>
        <w:pStyle w:val="Normal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0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4"/>
        <w:gridCol w:w="3858"/>
        <w:gridCol w:w="22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Предмет учебного пла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программ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Русский язы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Математи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Литературное чте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ному чтению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Окружающий ми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Физическая культур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уев В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уев В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уев В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ИЗ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ИЗО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ИЗО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ИЗО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Технолог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технологии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технологии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технологии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Музы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музыке для 1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музыке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музыке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Иностранный язы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 для 2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Технология (модуль Информатика и ИКТ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(модуль информатике и ИКТ) для 3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ева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Русский язы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Литературное чте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 литературному чтению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Иностранный язы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нглийскому языку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Математи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Окружающий ми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Искусство (Музыка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узыке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Искусство (Изо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Технолог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Физическая культур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культур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уев В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Технология (модуль Информатика и ИКТ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ехнологии (модуль информатика и ИКТ)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сновам светской этики для 4 клас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а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Всего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  рабочих програм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hd w:fill="FFFFFF" w:val="clear"/>
        <w:spacing w:before="0" w:after="0"/>
        <w:ind w:left="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2"/>
        <w:shd w:fill="FFFFFF" w:val="clear"/>
        <w:spacing w:before="0" w:after="0"/>
        <w:ind w:left="14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              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51:00Z</dcterms:created>
  <dc:creator>Светлана</dc:creator>
  <dc:description/>
  <cp:keywords/>
  <dc:language>en-US</dc:language>
  <cp:lastModifiedBy>Светлана</cp:lastModifiedBy>
  <dcterms:modified xsi:type="dcterms:W3CDTF">2019-11-16T15:28:00Z</dcterms:modified>
  <cp:revision>4</cp:revision>
  <dc:subject/>
  <dc:title/>
</cp:coreProperties>
</file>