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1.01.2019 </w:t>
        <w:tab/>
        <w:tab/>
        <w:tab/>
        <w:tab/>
        <w:tab/>
        <w:tab/>
        <w:tab/>
        <w:t xml:space="preserve">                           № 7/2-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. Коткино</w:t>
      </w:r>
    </w:p>
    <w:p>
      <w:pPr>
        <w:pStyle w:val="Normal"/>
        <w:widowControl/>
        <w:autoSpaceDE w:val="true"/>
        <w:rPr>
          <w:rStyle w:val="FontStyle12"/>
          <w:sz w:val="24"/>
          <w:szCs w:val="24"/>
        </w:rPr>
      </w:pPr>
      <w:r>
        <w:rPr/>
      </w:r>
    </w:p>
    <w:p>
      <w:pPr>
        <w:pStyle w:val="Heading5"/>
        <w:jc w:val="left"/>
        <w:rPr/>
      </w:pPr>
      <w:r>
        <w:rPr>
          <w:rStyle w:val="FontStyle12"/>
          <w:b/>
          <w:sz w:val="24"/>
          <w:szCs w:val="24"/>
        </w:rPr>
        <w:t>О</w:t>
      </w:r>
      <w:r>
        <w:rPr>
          <w:sz w:val="24"/>
          <w:szCs w:val="24"/>
        </w:rPr>
        <w:t xml:space="preserve">б утверждении Программы производственного контроля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 организацией питания, за соблюдением требований санитарных правил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выполнением санитарно-противоэпидемических (профилактических) </w:t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роприятий ГБОУ НАО «ОШ с. Коткино имени Н.Н.Змывалов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right="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right="27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right="274" w:hanging="0"/>
        <w:rPr>
          <w:rFonts w:ascii="Times New Roman CYR" w:hAnsi="Times New Roman CYR" w:cs="Times New Roman CYR"/>
          <w:sz w:val="24"/>
        </w:rPr>
      </w:pPr>
      <w:r>
        <w:rPr>
          <w:sz w:val="24"/>
        </w:rPr>
        <w:t>В целях создания условий функционирования и развития ГБОУ НАО «ОШ с. Коткино имени Н.Н.Змывалова», в соответствии с п.3 статьи 28 Федерального закона Российской Федерации от 29.12.2012  № 273-ФЗ «Об образовании в Российской Федерации», на основании Устава школы,</w:t>
      </w:r>
    </w:p>
    <w:p>
      <w:pPr>
        <w:pStyle w:val="Style81"/>
        <w:widowControl/>
        <w:spacing w:before="67" w:after="0"/>
        <w:jc w:val="center"/>
        <w:rPr>
          <w:rStyle w:val="FontStyle14"/>
        </w:rPr>
      </w:pPr>
      <w:r>
        <w:rPr>
          <w:rStyle w:val="FontStyle14"/>
        </w:rPr>
        <w:t>приказываю:</w:t>
      </w:r>
    </w:p>
    <w:p>
      <w:pPr>
        <w:pStyle w:val="Style81"/>
        <w:widowControl/>
        <w:spacing w:before="67" w:after="0"/>
        <w:jc w:val="center"/>
        <w:rPr>
          <w:rStyle w:val="FontStyle14"/>
        </w:rPr>
      </w:pPr>
      <w:r>
        <w:rPr/>
      </w:r>
    </w:p>
    <w:p>
      <w:pPr>
        <w:pStyle w:val="Heading5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изменения  в Программу производственного контроля за организацией питания, за соблюдением требований санитарных правил и выполнением санитарно-противоэпидемических (профилактических) мероприятий ГБОУ НАО «ОШ с. Коткино имени Н.Н.Змывалова» в части наименования образовательной организации в связи с переименованием ее  на  ГБОУ НАО «ОШ с. Коткино имени Н.Н.Змывалова». </w:t>
      </w:r>
    </w:p>
    <w:p>
      <w:pPr>
        <w:pStyle w:val="Heading5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color w:val="000000"/>
          <w:sz w:val="22"/>
        </w:rPr>
        <w:t>Основание: Лист записи ЕГРЮЛ от 22.03.2018 № 2182901079029.</w:t>
      </w:r>
    </w:p>
    <w:p>
      <w:pPr>
        <w:pStyle w:val="Style20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Утвердить с изменениями и ввести в действие 11.01.2019 Программу производственного контроля за организацией питания, за соблюдением требований санитарных правил и выполнением санитарно-противоэпидемических (профилактических) мероприятий ГБОУ НАО «ОШ с. Коткино имени Н.Н.Змывалова»; считать данное положение локальным актом школы.  (Приложение 1)</w:t>
      </w:r>
    </w:p>
    <w:p>
      <w:pPr>
        <w:pStyle w:val="Style61"/>
        <w:widowControl/>
        <w:numPr>
          <w:ilvl w:val="0"/>
          <w:numId w:val="5"/>
        </w:numPr>
        <w:spacing w:lineRule="exact" w:line="274" w:before="10" w:after="0"/>
        <w:rPr/>
      </w:pPr>
      <w:r>
        <w:rPr/>
        <w:t>Контроль за исполнением приказа оставляю за собо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exact" w:line="274" w:before="1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61"/>
        <w:widowControl/>
        <w:spacing w:lineRule="exact" w:line="274" w:before="10" w:after="0"/>
        <w:ind w:left="360" w:hanging="0"/>
        <w:rPr/>
      </w:pPr>
      <w:r>
        <w:rPr/>
      </w:r>
    </w:p>
    <w:p>
      <w:pPr>
        <w:pStyle w:val="Style61"/>
        <w:widowControl/>
        <w:spacing w:lineRule="exact" w:line="274" w:before="10" w:after="0"/>
        <w:ind w:left="360" w:hanging="0"/>
        <w:rPr/>
      </w:pPr>
      <w:r>
        <w:rPr/>
      </w:r>
    </w:p>
    <w:p>
      <w:pPr>
        <w:pStyle w:val="Style61"/>
        <w:widowControl/>
        <w:spacing w:lineRule="exact" w:line="274" w:before="10" w:after="0"/>
        <w:ind w:left="360" w:hanging="0"/>
        <w:rPr/>
      </w:pPr>
      <w:r>
        <w:rPr/>
        <w:t xml:space="preserve"> </w:t>
      </w:r>
      <w:r>
        <w:rPr/>
        <w:t xml:space="preserve">Директор                       </w:t>
        <w:tab/>
        <w:tab/>
        <w:t>С.Л.Поздеева</w:t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10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03"/>
      </w:tblGrid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бщем собрании трудового коллектива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БОУ НАО «ОШ с. Коткино»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отокол № 1 от 23 августа 2016 г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ГБОУ НАО «ОШ с. Коткино»</w:t>
            </w:r>
          </w:p>
          <w:p>
            <w:pPr>
              <w:pStyle w:val="Normal"/>
              <w:jc w:val="right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____________ Н.Г.Чумаченко,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Cs/>
                <w:sz w:val="22"/>
                <w:shd w:fill="FFFFFF" w:val="clear"/>
              </w:rPr>
              <w:t>Приказ № 166-А от 23 августа 2016 г.</w:t>
            </w:r>
          </w:p>
        </w:tc>
      </w:tr>
    </w:tbl>
    <w:p>
      <w:pPr>
        <w:pStyle w:val="Normal"/>
        <w:spacing w:lineRule="atLeast" w:line="360"/>
        <w:ind w:left="567" w:right="14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60"/>
        <w:ind w:left="567" w:right="14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60"/>
        <w:ind w:left="567" w:right="14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Утверждено в новой редакции (с изменениями)</w:t>
      </w:r>
    </w:p>
    <w:p>
      <w:pPr>
        <w:pStyle w:val="Normal"/>
        <w:spacing w:lineRule="atLeast" w:line="360"/>
        <w:ind w:left="567" w:right="14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Директор _______________ С.Л.Поздеева</w:t>
      </w:r>
    </w:p>
    <w:p>
      <w:pPr>
        <w:pStyle w:val="Normal"/>
        <w:spacing w:lineRule="atLeast" w:line="360"/>
        <w:ind w:left="567" w:right="140" w:hanging="0"/>
        <w:jc w:val="right"/>
        <w:rPr/>
      </w:pPr>
      <w:r>
        <w:rPr>
          <w:color w:val="000000"/>
          <w:sz w:val="22"/>
        </w:rPr>
        <w:t>Приказ № 7/2-д от 11.01.2019</w:t>
      </w:r>
    </w:p>
    <w:p>
      <w:pPr>
        <w:pStyle w:val="Normal"/>
        <w:spacing w:lineRule="atLeast" w:line="360"/>
        <w:ind w:left="567" w:right="1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изводственного контроля организации пит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людения требований санитарных правил и выполнения санитарно-противоэпидемических (профилактических)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ОУ НАО «ОШ с. Коткино имени Н.Н.Змывал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1.1. Настоящая программа разработана в соответствии с требованиями  Федерального закона  № 52 от 30.03.99. «О санитарно-эпидемиологическом благополучии населения» 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sz w:val="22"/>
          <w:szCs w:val="24"/>
        </w:rPr>
        <w:t xml:space="preserve">1.3 Организация производственного контроля в ГБОУ НАО «ОШ с. Коткино имени Н.Н.Змывалова» возлагается на директора Поздееву С.Л. 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1.4. Целью производственного контроля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>Санитарно-эпидемиологическое благополучие населения</w:t>
      </w:r>
      <w:r>
        <w:rPr>
          <w:sz w:val="22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 xml:space="preserve">Среда обитания </w:t>
      </w:r>
      <w:r>
        <w:rPr>
          <w:sz w:val="22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</w:t>
      </w:r>
      <w:r>
        <w:rPr>
          <w:i/>
          <w:sz w:val="22"/>
          <w:szCs w:val="24"/>
        </w:rPr>
        <w:t xml:space="preserve">Факторы среды обитания - </w:t>
      </w:r>
      <w:r>
        <w:rPr>
          <w:sz w:val="22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 xml:space="preserve">Вредные воздействия на человека – </w:t>
      </w:r>
      <w:r>
        <w:rPr>
          <w:sz w:val="22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>Благоприятные условия жизнедеятельности человека –</w:t>
      </w:r>
      <w:r>
        <w:rPr>
          <w:sz w:val="22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>Безопасные условия для человека –</w:t>
      </w:r>
      <w:r>
        <w:rPr>
          <w:sz w:val="22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>Санитарно-эпидемиологическая обстановка -</w:t>
      </w:r>
      <w:r>
        <w:rPr>
          <w:sz w:val="22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>Гигиенический норматив –</w:t>
      </w:r>
      <w:r>
        <w:rPr>
          <w:sz w:val="22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sz w:val="22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</w:t>
      </w:r>
      <w:r>
        <w:rPr>
          <w:i/>
          <w:sz w:val="22"/>
          <w:szCs w:val="24"/>
        </w:rPr>
        <w:t xml:space="preserve">Санитарно-эпидемиологические (профилактические) мероприятия – </w:t>
      </w:r>
      <w:r>
        <w:rPr>
          <w:sz w:val="22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>Профессиональные заболевания –</w:t>
      </w:r>
      <w:r>
        <w:rPr>
          <w:sz w:val="22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/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 xml:space="preserve">Инфекционные заболевания – </w:t>
      </w:r>
      <w:r>
        <w:rPr>
          <w:sz w:val="22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 xml:space="preserve">Массовые не инфекционные заболевания (отравления) – </w:t>
      </w:r>
      <w:r>
        <w:rPr>
          <w:sz w:val="22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142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ind w:right="-142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1. Производственный контроль за соблюдением санитарных правил и выполнением противоэпидемических (профилактических) 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 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2.3. Производственный контроль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2.3.2. Организация медицинских осмотр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Состав программы производственного контроля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4"/>
        </w:rPr>
      </w:pPr>
      <w:r>
        <w:rPr>
          <w:sz w:val="22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08"/>
          <w:tab w:val="left" w:pos="3215" w:leader="none"/>
        </w:tabs>
        <w:ind w:right="-14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(п.12)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ункции ответственного за осуществление производственного контроля.</w:t>
      </w:r>
    </w:p>
    <w:p>
      <w:pPr>
        <w:pStyle w:val="Style21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 Иметь в наличии санитарные правила и другие  документы согласно перечню (п.6).</w:t>
      </w:r>
    </w:p>
    <w:p>
      <w:pPr>
        <w:pStyle w:val="TextBodyIndent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21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21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21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4.7. Информировать  Федеральную службу по надзору в сфере защиты прав потребителей и благополучия человека по НАО о мерах, принятых по устранению нарушений санитарных правил.</w:t>
      </w:r>
    </w:p>
    <w:p>
      <w:pPr>
        <w:pStyle w:val="Style21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4.8. Поддерживать связь с ФАП с. Коткино по вопросам прохождения обучающимися и работниками учреждения обязательных медицинских осмотров.</w:t>
      </w:r>
    </w:p>
    <w:p>
      <w:pPr>
        <w:pStyle w:val="Style21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4.9. Контролировать выполнение предписаний  Федеральной службы по надзору в сфере защиты прав потребителей и благополучия человека по НАО и своевременно отчитываться  в их выполнении.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рганизация взаимодействия с  Федеральной службой по надзору в сфере защиты прав потребителей и благополучия  человека по НАО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5.1. Надзорным органом по организации производственного контроля является  Федеральная служба по надзору в сфере защиты прав потребителей и благополучия человека по НАО, расположенная по адресу: г. Нарьян-Мар, ул Авиаторов, д. 7.</w:t>
      </w:r>
    </w:p>
    <w:p>
      <w:pPr>
        <w:pStyle w:val="Normal"/>
        <w:ind w:left="36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5.2. В соответствии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14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анэпидблагополучии насел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ачестве и безопасности продуктов пит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2. /2.4. 1340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2./2.4. 2198-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2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/>
      </w:pPr>
      <w:r>
        <w:rPr>
          <w:sz w:val="22"/>
          <w:szCs w:val="22"/>
        </w:rPr>
        <w:t xml:space="preserve">Директор – Поздеева Светлана Леонтьевн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 организацию производственного контрол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хоз школы Суетина Валентина Павловн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температурой воздуха в холодное время год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своевременным прохождением медосмотров, флюорограф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/>
      </w:pPr>
      <w:r>
        <w:rPr>
          <w:sz w:val="22"/>
          <w:szCs w:val="22"/>
        </w:rPr>
        <w:t xml:space="preserve">Заместитель директора по УМР Баева Арина Николаевн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организацией питания и качественного приготовления пищ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санпросветработо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профилактикой травматических и несчастных случае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роизводствен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 организ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е напряжение при работе на компьюте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перегрузки опорно-двигательного аппар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еречень контингента работников, подлежащих медицинским осмотрам, согласно приказу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62"/>
        <w:gridCol w:w="622"/>
        <w:gridCol w:w="2315"/>
        <w:gridCol w:w="2166"/>
        <w:gridCol w:w="1134"/>
        <w:gridCol w:w="1215"/>
      </w:tblGrid>
      <w:tr>
        <w:trPr>
          <w:trHeight w:val="1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периодического медосмот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педагог-организатор, заместитель директора  по учебно-методической работ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8. приложения № 2 к приказу № 302 н от  12.04.201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 приказа № 302 н от 12.04.201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18. приложения № 2 к приказу № 302 н от  12.04.201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4.4.3. приложения №1 приказ № 302 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2 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 приложение 1 к приказу № 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3.3. 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№ 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библиотекарь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растительного происх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. приложение 1 приказа № 302н от 12.04.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2 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, учитель информат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. приложение №1 приказ №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.4. приказ № 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ых и производственных помещен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.3. 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№ 302н от 12.04.201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и его соеди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.3.2.13. приложение 1 к приказу №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еществами и соединениями, объединёнными химической структур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 приказа № 302н от 12.04.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. приложение №1 приказ №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.4. приказ № 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.4. приказ № 302н от 12.04.201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и его соедин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3.2.13. приложение 1 к приказу №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. приложение 1 приказа №302н от 12.04.201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и повышенных температу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. приложения № 1 к приказу № 302н от  12.04.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 комплексному обслуживанию и ремонту зд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,дворник, гардеробщи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2  года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. приложения №1 к приказу №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рабочий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моющи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3.3. 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№ 302н от 12.04.201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2  года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, связанная с мышеч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. приложение 1 приказа №302н от 12.04.201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и его соеди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.3.2.13. приложение 1 к приказу №302н от 12.04.201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еречень возможных 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по НАО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тключение электроснаб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Аварии на системе водопровода, канализац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тключение тепла в холодный период года.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ожар.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лив рту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епредвиденные ЧС: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мерчи, ураганы, наводн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валы, обрушения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7.Выход из строя электротехнологического и холодильного оборудования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Информация в Управления Федеральной службы по надзору в сфере защиты прав</w:t>
      </w:r>
    </w:p>
    <w:p>
      <w:pPr>
        <w:pStyle w:val="Normal"/>
        <w:spacing w:lineRule="auto" w:line="276"/>
        <w:ind w:right="-142" w:hanging="0"/>
        <w:rPr>
          <w:sz w:val="22"/>
          <w:szCs w:val="22"/>
        </w:rPr>
      </w:pPr>
      <w:r>
        <w:rPr>
          <w:sz w:val="22"/>
          <w:szCs w:val="22"/>
        </w:rPr>
        <w:t>потребителей и благополучия человека по НАО, г. г. Нарьян-Мар, улица Авиаторов д. 7, тел/факс 4-21-58</w:t>
      </w:r>
    </w:p>
    <w:p>
      <w:pPr>
        <w:pStyle w:val="Normal"/>
        <w:ind w:left="567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94"/>
        <w:gridCol w:w="2694"/>
        <w:gridCol w:w="170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санитарно-гигиенически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Л.Поздеев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соответствии с перечнем согласно п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Суетин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Суети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Суети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ита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рационального питания детей, качественным приготовлением пищи, организацией питьевого режима обучающихся, проведения витаминизации, хранением суточных про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- комиссия по пит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бракеражная коми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Л.Позд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Суети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Котки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Суети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Суети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Суети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росвет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Н.Баев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атизма и несчастных случа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ева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30"/>
        <w:gridCol w:w="2711"/>
        <w:gridCol w:w="266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сле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меров (количество замеров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бы исследуемого приема пи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щебл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цион, прие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рацион, приемы пищ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«С» витам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и блю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на БКГ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мывов - пищебл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аличие возбудителей иерсиниоз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смыв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инвентарь и овощехранилища и склады хранения овощей, цех обработки овоще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аличие яиц гельми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мыв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инвентарь, тара, спецодежда персонала, сырье, пищевые продукты (рыба, мясо, зелень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мное время сут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мещения (по 5 точек в каждом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о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мещ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мещ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замеры также после введения реконструируемых систем вентиляции, ремонта оборуд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567" w:right="1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bCs/>
        <w:szCs w:val="22"/>
      </w:rPr>
      <w:t>ГОСУДАРСТВЕННОЕ БЮДЖЕТНОЕ ОБЩЕОБРАЗОВАТЕЛЬНОЕ УЧРЕЖДЕНИЕ НЕНЕЦКОГО АВТОНОМНОГО ОКРУГА «ОСНОВНАЯ ШКОЛА С. КОТКИНО ИМЕНИ Н.Н.ЗМЫВАЛОВА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spacing w:lineRule="exact" w:line="281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widowControl/>
      <w:autoSpaceDE w:val="true"/>
      <w:ind w:left="426" w:right="-477" w:hanging="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6:00Z</dcterms:created>
  <dc:creator>Светлана</dc:creator>
  <dc:description/>
  <cp:keywords/>
  <dc:language>en-US</dc:language>
  <cp:lastModifiedBy>Светлана</cp:lastModifiedBy>
  <cp:lastPrinted>2021-04-19T23:04:00Z</cp:lastPrinted>
  <dcterms:modified xsi:type="dcterms:W3CDTF">2021-04-19T20:04:00Z</dcterms:modified>
  <cp:revision>3</cp:revision>
  <dc:subject/>
  <dc:title>ГОСУДАРСТВЕННОЕ БЮДЖЕТНОЕ ОБЩЕОБРАЗОВАТЕЛЬНОЕ УЧРЕЖДЕНИЕ НЕНЕЦКОГО АВТОНОМНОГО ОКРУГА «ОСНОВНАЯ ШКОЛА С. КОТКИНО ИМЕНИ Н.Н.ЗМЫВАЛОВА»</dc:title>
</cp:coreProperties>
</file>