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Регистрационный номер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№ </w:t>
            </w:r>
            <w:r>
              <w:rPr/>
              <w:t>______ от ___________________2020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 государственного                                                                                 бюджет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учреждения «Основная школа с. Коткино имени Н.Н.Змывалова»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ГБОУ НАО «ОШ с. Коткино имени Н.Н.Змывалова»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20 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ГБОУ НАО «ОШ с. Коткино имени Н.Н.Змывалова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20 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,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20 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33:00Z</dcterms:created>
  <dc:creator>1</dc:creator>
  <dc:description/>
  <dc:language>en-US</dc:language>
  <cp:lastModifiedBy>Светлана</cp:lastModifiedBy>
  <cp:lastPrinted>2020-01-30T16:02:00Z</cp:lastPrinted>
  <dcterms:modified xsi:type="dcterms:W3CDTF">2020-06-15T18:21:00Z</dcterms:modified>
  <cp:revision>4</cp:revision>
  <dc:subject/>
  <dc:title>Директору  Муниципального</dc:title>
</cp:coreProperties>
</file>